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НЕУСИН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НЕУСИНСКИЙ СЕЛЬСКИЙ СОВЕТ ДЕПУТАТОВ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енина ул., 89, с. Верхнеусинское, Ермаковский район, Красноярский край, 662842    телефон 8 (391-38) 36-4-98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11 апреля 2013 г.             с. Верхнеусинское                                 № 58-176р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размещении сведений о доходах, об имуществе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 обязательствахимущественного характер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оответствии с пунктом 1 статьи 10 Федерального закона от 09.02.2009 № 8-ФЗ «Об обеспечении доступа к информации о деятельности государственных органов и органов местного самоуправления», пунктом 5 статьи 2 Закона </w:t>
      </w:r>
      <w:r>
        <w:rPr>
          <w:rFonts w:eastAsia="Calibri"/>
          <w:sz w:val="28"/>
          <w:szCs w:val="28"/>
          <w:lang w:val="ru-RU"/>
        </w:rPr>
        <w:t>Красноярского края от 07.07.2009 № 8-3542 «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имущественного характера»,руководствуясь статьей 45 Устава Верхнеусинского сельсовета,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 Информацию о предоставленных главой Верхнеусинского сельсовета, муниципальными служащими администрации сельсовета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размещать на официальном сайте Ермаковского района в сети «Интернет» до создания официального сайта Верхнеусин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 Для размещения на официальном сайте Ермаковского района передаются сведения о доходах, об имуществе и обязательствах имущественного характера главы сельсовета, муниципальных служащих, замещающих должности муниципальной службы</w:t>
      </w:r>
      <w:r>
        <w:rPr>
          <w:sz w:val="28"/>
          <w:szCs w:val="28"/>
          <w:lang w:val="ru-RU"/>
        </w:rPr>
        <w:t xml:space="preserve">высшей, главной, ведущей, старшей группы в администрации Верхнеусинского сельсовета, а также их супруги (супруга) и несовершеннолетних детей по форме согласно приложению к настоящему реш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ведения, указанные в пункте 2 настоящего решения, направляются главе Ермаковского района для размещения на официальном сайте Ермак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ередача сведений, не установленных пунктом 2 настоящего решения,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решения возложить на главу администрации сельсовета Флегентова А.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ешение вступает в силу в день, следующий за днем его официального опубликования в информационном бюллетене «Усинские ве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Глава сельсовета                                                                               </w:t>
      </w:r>
      <w:bookmarkStart w:id="0" w:name="_GoBack"/>
      <w:bookmarkEnd w:id="0"/>
      <w:r>
        <w:rPr>
          <w:rFonts w:eastAsia="Calibri"/>
          <w:sz w:val="28"/>
          <w:szCs w:val="28"/>
          <w:lang w:val="ru-RU"/>
        </w:rPr>
        <w:t xml:space="preserve">А.В. Екимов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24:00Z</dcterms:created>
  <dc:creator>Computer</dc:creator>
  <dc:description/>
  <cp:keywords/>
  <dc:language>en-US</dc:language>
  <cp:lastModifiedBy>Admin</cp:lastModifiedBy>
  <dcterms:modified xsi:type="dcterms:W3CDTF">2013-04-17T07:24:00Z</dcterms:modified>
  <cp:revision>2</cp:revision>
  <dc:subject/>
  <dc:title/>
</cp:coreProperties>
</file>