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МБОУ «Верхнеусинская СОШ», адрес: с.Верхнеусинское пл. Щетинкина, 2, директор Крапивина Елена Викторовна, тел. 8 (391 38) 36 – 5 – 34 ; 36 – 5 – 41.</w:t>
      </w:r>
    </w:p>
    <w:p>
      <w:pPr>
        <w:pStyle w:val="Normal"/>
        <w:numPr>
          <w:ilvl w:val="0"/>
          <w:numId w:val="1"/>
        </w:numPr>
        <w:rPr/>
      </w:pPr>
      <w:r>
        <w:rPr/>
        <w:t>МБОУ «Верхнеусинский детский сад», адрес: с. Верхнеусинское, пл. Щетинкина, 7, заведующая Богданова Марина Викторовна, тел. 8 (391 38) 36 – 4 – 88 .</w:t>
      </w:r>
    </w:p>
    <w:p>
      <w:pPr>
        <w:pStyle w:val="Normal"/>
        <w:numPr>
          <w:ilvl w:val="0"/>
          <w:numId w:val="1"/>
        </w:numPr>
        <w:rPr/>
      </w:pPr>
      <w:r>
        <w:rPr/>
        <w:t>МБОУ «Нижнеусинская НОШ», адрес: с.Нижнеусинское, ул. Щетинкина, 6, директор Стяшкина Людмила Викторовна, тел. 8 (391 38) 36 – 5 – 98.</w:t>
      </w:r>
    </w:p>
    <w:p>
      <w:pPr>
        <w:pStyle w:val="Normal"/>
        <w:numPr>
          <w:ilvl w:val="0"/>
          <w:numId w:val="1"/>
        </w:numPr>
        <w:rPr/>
      </w:pPr>
      <w:r>
        <w:rPr/>
        <w:t>МБОУ «Нижнеусинский детский сад», адрес: с.Нижнеусинское, ул. Советская, 2, заведующая Охотникова Любовь Владимировна, тел. 8 (391 38) 36 – 5 – 98</w:t>
      </w:r>
    </w:p>
    <w:p>
      <w:pPr>
        <w:pStyle w:val="Normal"/>
        <w:numPr>
          <w:ilvl w:val="0"/>
          <w:numId w:val="1"/>
        </w:numPr>
        <w:rPr/>
      </w:pPr>
      <w:r>
        <w:rPr/>
        <w:t>МБМУ Ермаковское ЦРБ Верхнеусинская участковая больница, адрес: с. Верхнеусинское, пл. Щетинкина, 4, Главный врач Салбар – оол Лариса Очуровна, тел. 8 (391 38) 36 – 5 – 72; 36 – 4 – 90</w:t>
      </w:r>
    </w:p>
    <w:p>
      <w:pPr>
        <w:pStyle w:val="Normal"/>
        <w:numPr>
          <w:ilvl w:val="0"/>
          <w:numId w:val="1"/>
        </w:numPr>
        <w:rPr/>
      </w:pPr>
      <w:r>
        <w:rPr/>
        <w:t>Нижнеусинский ФАБ, адрес: с. Нижнеусинское, ул. Ярославского, 51, Верещагина Галина Николаевна, тел. 8 (391 38) 36 – 5 – 83.</w:t>
      </w:r>
    </w:p>
    <w:p>
      <w:pPr>
        <w:pStyle w:val="Normal"/>
        <w:numPr>
          <w:ilvl w:val="0"/>
          <w:numId w:val="1"/>
        </w:numPr>
        <w:rPr/>
      </w:pPr>
      <w:r>
        <w:rPr/>
        <w:t>МБУ «Культурный центр», адрес: с. Верхнеусинское, ул. Ленина, 109, директор Акимова Евгения Валерьевна, тел. 8 (391 38) 36 – 5 – 84.</w:t>
      </w:r>
    </w:p>
    <w:p>
      <w:pPr>
        <w:pStyle w:val="Normal"/>
        <w:numPr>
          <w:ilvl w:val="0"/>
          <w:numId w:val="1"/>
        </w:numPr>
        <w:rPr/>
      </w:pPr>
      <w:r>
        <w:rPr/>
        <w:t>МБУ «Библиотека», адрес: с. Верхнеусинское, пл. Щетинкина, 2 (литер Б1 и Б2), заведующая Назарова Ирина Борисовна, тел. 8 (391 38) 36 – 5 – 08.</w:t>
      </w:r>
    </w:p>
    <w:p>
      <w:pPr>
        <w:pStyle w:val="Normal"/>
        <w:numPr>
          <w:ilvl w:val="0"/>
          <w:numId w:val="1"/>
        </w:numPr>
        <w:rPr/>
      </w:pPr>
      <w:r>
        <w:rPr/>
        <w:t>Усинское почтовое отделение, адрес: с. Верхнеусинское, пл. Щетинкина, 2 (литер Б1 и Б2), начальник почты Пушкарева Татьяна Юрьевна,  тел. 8 (391 38) 36 – 4 – 67.</w:t>
      </w:r>
    </w:p>
    <w:p>
      <w:pPr>
        <w:pStyle w:val="Normal"/>
        <w:numPr>
          <w:ilvl w:val="0"/>
          <w:numId w:val="1"/>
        </w:numPr>
        <w:rPr/>
      </w:pPr>
      <w:r>
        <w:rPr/>
        <w:t>Пункт полиции отдела полиции муниципального отдела МВД России «Шушенский, адрес: с. Верхнеусинское, пл. Щетинкина, 2 (литер Б1 и Б2), начальник Донковцев Иван Михайлович, тел. 8 (391 38) 36 – 5 – 80, 36 – 5 – 40.</w:t>
      </w:r>
    </w:p>
    <w:p>
      <w:pPr>
        <w:pStyle w:val="Normal"/>
        <w:numPr>
          <w:ilvl w:val="0"/>
          <w:numId w:val="1"/>
        </w:numPr>
        <w:rPr/>
      </w:pPr>
      <w:r>
        <w:rPr/>
        <w:t>Минусинские электрические сети, адрес: с. Верхнеусинское, пер. Кравченко, 19,</w:t>
      </w:r>
    </w:p>
    <w:p>
      <w:pPr>
        <w:pStyle w:val="Normal"/>
        <w:ind w:left="360" w:hanging="0"/>
        <w:rPr/>
      </w:pPr>
      <w:r>
        <w:rPr/>
        <w:t>начальник Серин Сергей Селивёрстович, тел. 8 (391 38) 36 – 4 – 74.</w:t>
      </w:r>
    </w:p>
    <w:p>
      <w:pPr>
        <w:pStyle w:val="Normal"/>
        <w:numPr>
          <w:ilvl w:val="0"/>
          <w:numId w:val="1"/>
        </w:numPr>
        <w:rPr/>
      </w:pPr>
      <w:r>
        <w:rPr/>
        <w:t>Вет.участок, адрес: с. Верхнеусинское, ул. Полевая, 4 – 2, ветеринар Данилов Николай Степанович.</w:t>
      </w:r>
    </w:p>
    <w:p>
      <w:pPr>
        <w:pStyle w:val="Normal"/>
        <w:numPr>
          <w:ilvl w:val="0"/>
          <w:numId w:val="1"/>
        </w:numPr>
        <w:rPr/>
      </w:pPr>
      <w:r>
        <w:rPr/>
        <w:t>КГКУ «Усинское лесничество, адрес: с. Верхнеусинское, ул. Ленина, 130, директор Кускашев Анатолий Дмитриевич, 8 (391 38) 36 – 5 – 33, 36 – 4 – 4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инский филиал  КГАУ «Красноярсклес», адрес: с. Верхнеусинское, пер. Лесной, 13, руководитель Капуста Андрей Александрович, 8 (391 38) 36 – 5 – 94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7:00Z</dcterms:created>
  <dc:creator>User</dc:creator>
  <dc:description/>
  <cp:keywords/>
  <dc:language>en-US</dc:language>
  <cp:lastModifiedBy>User</cp:lastModifiedBy>
  <dcterms:modified xsi:type="dcterms:W3CDTF">2013-05-24T12:10:00Z</dcterms:modified>
  <cp:revision>2</cp:revision>
  <dc:subject/>
  <dc:title/>
</cp:coreProperties>
</file>