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461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Р М А К О В С К И Й  Р А Й О 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ВЕРХНЕУСИНСК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    О    С    Т    А    Н    О    В    Л    Е    Н    И   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ноября  2012 г.                  с. Верхнеусинское                                     №74 –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пределении  мест 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ажи продукции эротического  харак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 исполнении  Решения Ермаковского   районного  суда  от 01.06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иску прокурора  Ермаковского  района,  в  целях  защиты  прав  и  своб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сфере  общественной  нравственности,  упорядочения  усл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 продукции  эротического  характера  и  средств  массовой  информации, специализирующихся  на  сообщениях  и  материалах  эротического  характера,  повышения  степени  ответственности  организаций,  осуществляющих  данную  деятельность,  в  соответствии  с  Законом  Российской  Федерации  от  27.12.1991  № 2124-1  «О  средствах  массовой  информации», Законом  Красноярского  края  от 20.06.1995  № 6-129  «Об  охране  общественной  нравственности»,  руководствуясь  Уставом  Верхнеус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 определения  мест  продажи  продукции эротического  характера  и  продукции  средств массовой  информации,  специализирующихся  на  сообщениях  и  материалах  эротического  характера,  на  территории    МО  Верхнеусинский  сельсовет   согласно 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 розничная  продажа  продукции  эротического  характера и продукции  средств  массовой  информации,  специализирующихся  на  сообщениях  и  материалах  эротического  характер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учебных  и  дошкольных  учреждениях, молодежных  центр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общественных  местах,  предназначенных  для  посещения  детьми  и  подрост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местах  массового  отдыха  гражда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местах  отправления  религиозных  обряд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ничную продажу  продукции  эротического  характера  и  продукции средств  массовой  информации,  специализирующихся  на  сообщениях и материалах  эротического  характера,  допускать  только  в  специализированных  помещениях,  предназначенных  для  реализации  данной  группы  товаров,  расположенных  на  расстоянии  не  менее  100  метров  от  мест  учреждений  (организаций),  указанных  в  пункте  1  настоящего  Постановления.  Данное  расстояние  измеряется  от  границ  земельных  участков,  на  которых  расположены  места  и  учреждения  (организации), указанные  в  пункте 1  настоящего  Постановления,  по  кратчайшему  пешеходному  маршруту  до  основного (центрального)  входа  в  объекты,  осуществляющие  розничную  продажу  продукции  эротического  характера  и  продукции  средств  массовой  информации, специализирующихся  на  сообщениях  и  материалах  эротического  характе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 Начальнику  ПП ОП  МО  МВД  России  «Шушенский»,  Данковцеву И.М.  осуществлять  контроль  за  соблюдением  требований  к  реализации  продукции  эротического  характера  на  подведомственной  территор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 Совету  депутатов  МО  Верхнеусинский  сельсовет проводить  работу  по  определению  мест  продажи  продукции  эротического  характера  и  продукции  средств  массовой  информации,  специализирующихся  на  сообщениях  и  материалах  эротического  характера  на  территории  МО  Верхнеусинский  сельсов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Контроль  за  исполнением  Постановления  возложить  на специалиста  1  категории  администрации  Верхнеусинского  сельсовета,  Яковлеву  Н. Ю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стоящее  Постановление  вступает  в  силу  в  день,  следующий  за  днем  его  официального  опубликования  в  информационном бюллетене  «Усинские  вест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синского  сельсовета                                                         А.Ф.Флег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пределения мест продажи продукции эротического характера и продукции средств массовой информации специализирующихся на сообщениях и материалах эротического характера на территории МО Верхнеуси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определения мест продажи продукции эротического характера и продукции средств массовой информации, специализирующихся на сообщениях и материалах эротического характера, на территории МО Верхнеусинский сельсовет.                                                   2. Настоящий порядок разработан в соответствии с Законом                   Российской Федерации от 27.12.1991 № 6-129 «О средствах массовой информации» Законом Красноярского края от 20.06.1995 « 6-129 «Об охране общественной нравственности», Уставом Верхнеусинского сельсовета.                                                              3. Продукция эротического характера – различные изделия (книги,   плакаты, открытки, рисунки, слайды, фотографии, предметы сексуальной стимуляции и другие),   которые в целом  или систематически возбуждают интерес к сексу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дукция средств массовой информации, специализирующихся на сообщениях и материалах эротического характера, - продукция средств массовой информации, которая в целом или систематически возбуждают интерес к сек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ественные места – участки территории или помещения, предназначенные для целей отдыха или развлечения либо для повседневной жизнедеятельности людей, доступные для посещения неопределенного круга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есто продажи продукции эротического характера и продукции средств массовой информации, специализирующихся на сообщениях и материалах эротического характера (далее – место продажи), определяется на основании заявлений на осуществление данного вида деятельности, представляемых юридическими лицами и индивидуальными предпринимателями  в администрации соответствующего сельсовета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определения места продажи юридическое лицо или индивидуальный предприниматель (далее - Заявитель) представляет в администрацию сельсовета, на территории которого планируется  средств массовой информации, специализирующихся на сообщениях и материалах эротического характера, следующие документы:                                                                      - заявления на определения места продажи;                                                        копии учредительных документов и свидетельства о государственной регистрации с подлинными для сверки;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постановке на учет в налоговом органе и присвоении идентификационного номера  налогоплательщика (ИНН), выданного налоговым органом, с представлением подлинника для сверки;                                                                                               - ассортиментный перечень реализуемых товаров.                                              8. Администрация сельсовета принимает документы на            определение места продажи и в срок не более 10 дней  с момента поступления документов готовят заключения о соответствии или несоответствии места продажи требованиям настоящего Порядка.                                                                                                       9. В заключении администрацией сельсовета вместе с выводами о соответствии или несоответствии места продажи требованиям настоящего Порядка указываются вид деятельности и специализация, его наименование, юридический адрес, адрес места продажи. В случае несоответствия места продажи требованиям настоящего Порядка в заключении указываются причины несоответствия.                                                                                        10. Заключение подписывается Главой администрации сельсовета.                                                                                                                      11. Заключение с пакетом документов Заявителя направляется администрацией сельсовета на согласование в разрешительную комиссию администрации Ермаковского района (далее –Комиссия).                                                                                                                  12. Срок рассмотрения документов Заявителя Комиссией – более 30 дней с момента их поступления в Комиссию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Решение о согласовании или несогласовании места продажи принимается Комиссией по итогом рассмотрения документов, представленных администрацией сельсовета, открытым голосованием, простым большинством и оформляется протоколом.                                                                                                                  14. Протокол заседания Комиссии незамедлительно направляется в администрацию сельсовета, на территории которого расположено место продажи.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Решение об определении места продажи в 10- дневный срок с момента поступления протокола  Комиссии оформляется распоряжением Главы сельсовета, копия которого выдается Заявителю.                                                                                                                        16 Специалистом Администрации сельсовета осуществляется ведение реестра мест продаж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9:00Z</dcterms:created>
  <dc:creator>Admin</dc:creator>
  <dc:description/>
  <cp:keywords/>
  <dc:language>en-US</dc:language>
  <cp:lastModifiedBy>User</cp:lastModifiedBy>
  <cp:lastPrinted>2012-12-04T16:06:00Z</cp:lastPrinted>
  <dcterms:modified xsi:type="dcterms:W3CDTF">2012-12-04T08:09:00Z</dcterms:modified>
  <cp:revision>6</cp:revision>
  <dc:subject/>
  <dc:title/>
</cp:coreProperties>
</file>