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УСИНСКИЙ  СЕЛЬСОВЕ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ДМИНИСТРАЦИЯ  ВЕРХНЕУСИНСКОГО СЕЛЬСОВЕТА </w:t>
      </w:r>
    </w:p>
    <w:p>
      <w:pPr>
        <w:pStyle w:val="Normal"/>
        <w:jc w:val="center"/>
        <w:rPr/>
      </w:pPr>
      <w:r>
        <w:rPr>
          <w:sz w:val="20"/>
        </w:rPr>
        <w:t>Ленина ул. , д.89 с. Верхнеусинское, Ермаковский район, Красноярский край, 662842,  тел (391) 38-36-4-84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sz w:val="28"/>
          <w:szCs w:val="28"/>
        </w:rPr>
        <w:t xml:space="preserve">17 мая  2012  г. </w:t>
        <w:tab/>
        <w:t xml:space="preserve">                     с. Верхнеусинское</w:t>
        <w:tab/>
        <w:tab/>
        <w:t xml:space="preserve">                   № 35-п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исчисления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среднего размера оклада (должностного оклада),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ставки заработной платы работников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сновного персонала для определения размера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оклада руководителя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культуры Верхнеусинского сельсовета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29.10.2009 № 9-3864 «О новых системах оплаты труда работников краевых государственных бюджетных  учреждений» ,Решением  Верхнеусинского  сельского Совета  депутатов  от 17 мая 2012 № 43-122р «Об утверждении Положения о новой системе оплаты труда работников муниципальных бюджетных   учреждений культуры  Верхнеусинского  сельсовета, участвующих в проведении эксперимента по введению новой системы оплаты труда в соответствии с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расноярского края от 19.11.2009 № 586-п", руководствуясь статьями  7, 20. Устава Верхнеусинского  сельсовета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муниципального бюджетного  учреждения культуры, подведомственных администрации Верхнеусинского сельсовета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нтроль исполнения Постановления возложить на главного  бухгалтера  администрации  Верхнеусинского  сельсовета Яковлеву М.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Постановление в информационном бюллетене «Усинские  вести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и распространяет свое действие с 01  июля 20112 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рхнеусинского  сельсовета:                                                           А.Ф. Флегентов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и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Верхнеусинского  сельсовета </w:t>
      </w:r>
    </w:p>
    <w:p>
      <w:pPr>
        <w:pStyle w:val="Normal"/>
        <w:autoSpaceDE w:val="false"/>
        <w:jc w:val="right"/>
        <w:rPr/>
      </w:pPr>
      <w:r>
        <w:rPr/>
        <w:t>от 17 мая 2012г. № 35п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СЧИСЛЕНИЯ СРЕДНЕГО РАЗМЕРА ОКЛАДА (ДОЛЖНОСТНОГО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КЛАДА), СТАВКИ ЗАРАБОТНОЙ ПЛАТЫ РАБОТНИКОВ ОСНОВНОГО ПЕРСОНАЛА ДЛЯ ОПРЕДЕЛЕНИЯ РАЗМЕРА ДОЛЖНОСТНОГО ОКЛАДА РУКОВОДИТЕЛЯ МУНИЦИПАЛЬНОГО БЮДЖЕТНОГО УЧРЕЖДЕНИЯ КУЛЬТУР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рядок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муниципального бюджетного   учреждения культуры (далее - Порядок) определяет правила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муниципального бюджетного учреждения (далее - учрежд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распространяется 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реждения культуры, подведомственных Администрации Верхнеусинского сельсовета, включенные в перечень учреждений на проведение эксперимента по введению новых систем оплаты тр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редний размер оклада (должностного оклада), ставки заработной платы работников основного персонала для определения размера должностного оклада руководителя учреждения рассчитывается по формуле:</w:t>
      </w:r>
    </w:p>
    <w:p>
      <w:pPr>
        <w:pStyle w:val="ConsPlusNonformat"/>
        <w:widowControl/>
        <w:rPr/>
      </w:pPr>
      <w:r>
        <w:rPr>
          <w:rFonts w:eastAsia="Courier New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SUM Д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=1 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  = --------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      n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    - средний размер оклада (должностного оклада), ставки  заработн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р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ы работников основного персонал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   -  размер  оклада  (должностного  оклада), ставки заработной плат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  основного  персонала,  установленный  в  соответствии со штатны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м учреждения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штатная численность работников основного персона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редний размер оклада (должностного оклада), ставки заработной платы работников основного персонала для определения размера должностного оклада руководителя учреждения подлежит пересмотру в случа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менения утвержденной штатной численности работников основного персонала учреждения более чем на 15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(индексации) окладов (должностных окладов), ставок заработной платы работ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ерхнеусинского  сельсовета:                                                           А.Ф. Флегентов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44DFF4AFC015DC1C59B3057DF60D56A33283612D76DF67506F96A336E8C7A29E6886E4E9D19094cEHBC" TargetMode="External"/><Relationship Id="rId3" Type="http://schemas.openxmlformats.org/officeDocument/2006/relationships/hyperlink" Target="consultantplus://offline/ref=5444DFF4AFC015DC1C59AD086B9A5259A13BDF6B2B7CDC300830CDFE61E1CDF5D927DFA6ADDC9092EDF9B3c2H4C" TargetMode="External"/><Relationship Id="rId4" Type="http://schemas.openxmlformats.org/officeDocument/2006/relationships/hyperlink" Target="consultantplus://offline/ref=5444DFF4AFC015DC1C59AD086B9A5259A13BDF6B2A73DD390830CDFE61E1CDF5cDH9C" TargetMode="External"/><Relationship Id="rId5" Type="http://schemas.openxmlformats.org/officeDocument/2006/relationships/hyperlink" Target="consultantplus://offline/ref=5444DFF4AFC015DC1C59AD086B9A5259A13BDF6B2A77D0330530CDFE61E1CDF5D927DFA6ADDC9092EDF9B4c2H5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5:00Z</dcterms:created>
  <dc:creator>Вольская Маргарита</dc:creator>
  <dc:description/>
  <cp:keywords/>
  <dc:language>en-US</dc:language>
  <cp:lastModifiedBy>COMP</cp:lastModifiedBy>
  <cp:lastPrinted>2012-05-17T18:50:00Z</cp:lastPrinted>
  <dcterms:modified xsi:type="dcterms:W3CDTF">2012-05-17T10:50:00Z</dcterms:modified>
  <cp:revision>7</cp:revision>
  <dc:subject/>
  <dc:title>АДМИНИСТРАЦИЯ ГОРОДА АЧИНСКА</dc:title>
</cp:coreProperties>
</file>