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 от 10.04.2013 года по вопросу «Об утверждении проекта планировки территории (включая проект межевания территории) для размещения объекта: «Железнодорожная линия Элегест-Кызыл-Курагино» на участке от разъезда Малый Тайгиш (км 147) до станции Кызыл (км 402)» на территории Верхнеусинского сельсовета, расположенного в Ермаковском районе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публичных слушаний, обсудив проект планировки территории (включая проект межевания территории) для размещения объекта: «Железнодорожная линия Элегест-Кызыл-Курагино» на участке от разъезда Малый Тайгиш (км 147) до станции Кызыл (км 402)» на территории Верхнеусинского сельсовета, расположенного в Ермаковском районе Красноярского края»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 Главе администрации Верхнеусинского сельсовета утвердить проект планировки территории (включая проект межевания территории) для размещения объекта: «Железнодорожная линия Элегест-Кызыл-Курагино» на участке от разъезда Малый Тайгиш (км147) до станции Кызыл (км402)» на территории Верхнеусинского сельсовета, расположенного в Ермаковском районе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олюция подлежит официальному опубликованию в информационном бюллетене «Ус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                                      </w:t>
        <w:tab/>
        <w:t xml:space="preserve">   А.В. Е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Н.А. Ю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5:00Z</dcterms:created>
  <dc:creator>User</dc:creator>
  <dc:description/>
  <cp:keywords/>
  <dc:language>en-US</dc:language>
  <cp:lastModifiedBy>Computer</cp:lastModifiedBy>
  <cp:lastPrinted>2013-05-04T12:22:00Z</cp:lastPrinted>
  <dcterms:modified xsi:type="dcterms:W3CDTF">2013-05-26T03:02:00Z</dcterms:modified>
  <cp:revision>12</cp:revision>
  <dc:subject/>
  <dc:title>РЕЗОЛЮЦИЯ</dc:title>
</cp:coreProperties>
</file>