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нина ул., 89, с. Верхнеусинское, Ермаковский район, Красноярский край, 662842         телефон 8 (391-38) 36-4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ЕНИЕ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 2013г                              с. Верхнеусинское                           № 59-178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Верхнеус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за 12 месяцев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главного бухгалтера администрации Верхнеусинского сельсовета Яковлевой М.Х. об исполнении бюджета сельсовета за 12 месяцев 2012 года, Верхнеусин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сполнение бюджета Верхнеусинского сельсовета по доходам в сумме 7160,16 тыс .рублей и расходам в сумме 7031,8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сполнение доходов бюджета сельсовета за 12 месяцев 2012 года по статьям и кодам экономической классификации доходов согласно приложению 1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исполнение расходов  бюджета сельсовета за 12 месяцев 2012 года по разделам и подразделам классификации расходов бюджетов Российской Федерации согласно приложению 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сполнение ведомственной структуры расходов бюджета сельсовета за 12 месяцев 2012 года,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 в информационном бюллетене «Уси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усинского сельсовета:                                                            А.В.Екимов</w:t>
      </w:r>
    </w:p>
    <w:sectPr>
      <w:type w:val="nextPage"/>
      <w:pgSz w:w="11906" w:h="16838"/>
      <w:pgMar w:left="1080" w:right="850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50:00Z</dcterms:created>
  <dc:creator>User</dc:creator>
  <dc:description/>
  <cp:keywords/>
  <dc:language>en-US</dc:language>
  <cp:lastModifiedBy>Computer</cp:lastModifiedBy>
  <cp:lastPrinted>2013-04-24T15:19:00Z</cp:lastPrinted>
  <dcterms:modified xsi:type="dcterms:W3CDTF">2013-05-04T03:47:00Z</dcterms:modified>
  <cp:revision>81</cp:revision>
  <dc:subject/>
  <dc:title/>
</cp:coreProperties>
</file>