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УСИНСКОГО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апреля 2013 г.                                                                                             № 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Дня Побе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68-й годовщины Победы в Великой Отечественной войне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8 и 9 мая 2013 г. на территории Верхнеусинского сельсовета следующие массовые мероприятия, посвященные Дню Побе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8 мая – концерт художественной самодеятельности в с. Нижнеусинское (ответственные: директор МБУ «Культурный центр» Акимова Е.В. и заведующая Нижнеусинским филиалом МБУ «Культурный центр Грек О.С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8 мая - концерт художественной самодеятельности в с. Верхнеусинское (ответственные: директор МБУ «Культурный центр» Аким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8 мая – вечернее факельное шествие жителей поселения к памятнику погибшим воинам-усинцам (ответственные: глава администрации сельсовета Флегентов А.Ф., руководители учреждений и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9 мая – праздничный митинг у памятника погибшим воинам-усинцам (ответственные: глава администрации сельсовета Флегентов А.Ф., руководители учреждений и организаций)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аздничных мероприятий утвердить комиссию в следующем составе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) Екимов Александр Васильевич – председатель сельского Совета депутатов – председатель комисс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2) Флегентов Алексей Федорович – глава администрации сельсовета – заместитель председателя комисс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учерова Валентина Александровна – председатель совета ветеран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Акимова Евгения Валерьевна – директор МБУ «Культурный центр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5) Донковцев Иван Михайлович – начальник ПП ОП МО МВД России «Шушенский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руглик Вера Ефимовна – председатель общественного сове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оманенко Василий Николаевич – депутат районного Совета депутатов, предприниматель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трукова Любовь Анатольевна – заместитель директора МБОУ «Верхнеусинская СОШ» по воспитательной работе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Шишлянников Сергей Михайлович – начальник ОП ПЧ-43 ОФПС-27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0) Назарова Ирина Борисовна – заведующая МБУ «Библиотек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1) Новицкая Светлана Юрьевна – бухгалтер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учреждений и организаций провести в коллективах необходимую работу для обеспечения массового участия сотрудников в празднич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овета обеспечить жителям поселения доступность информации о проведении массовых мероприятий на территории сел с целью их активного участия в праздновании Дня Поб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публикованию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7:00Z</dcterms:created>
  <dc:creator>COMP</dc:creator>
  <dc:description/>
  <cp:keywords/>
  <dc:language>en-US</dc:language>
  <cp:lastModifiedBy>Computer</cp:lastModifiedBy>
  <dcterms:modified xsi:type="dcterms:W3CDTF">2013-04-22T08:08:00Z</dcterms:modified>
  <cp:revision>25</cp:revision>
  <dc:subject/>
  <dc:title/>
</cp:coreProperties>
</file>