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ВЕРХНЕУСИНСКОГО СЕЛЬСОВЕТ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 марта 2013 г.                        с. Верхнеусинское                                    № 31-п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пределении мест для занятий жителей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физической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льтурой и проведения физкультурно-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ивных мероприятий в с. Верхнеусинско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7 Устава Верхнеусинского сельсовета 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ить место под открытую спортивную площадку муниципального образования для занят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телей физической культурой и проведения физкультурно-спортивных мероприятий в с. Верхнеусинское по адресу: с. Верхнеусинское, обособленная территория (кадастровый номер земельного участка 24:13:3201015:17, предыдущий номер 15:17, общая площадь 20298 кв.м.), имеющая смежную границу с северо-западного направления с обособленной территорией МБОУ «Верхнеусинская СОШ» по адресу: с. Верхнеусинское, пл. Щетинкина, д.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Зарезервировать земельный участок (кадастровый номер земельного участка 24:13:3201015:17, предыдущий номер 15:17, общая площадь 20298 кв.м.), имеющий смежную границу с северо-западного направления с обособленной территорией МБОУ «Верхнеусинская СОШ», расположенной по адресу: с. Верхнеусинское, пл. Щетинкина, д.2, под открытую спортивную площадку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Определить место под спортивные залы для занятий жителей физической культурой и спортом в помещениях здания администрации Верхнеусинского сельсовета по адресу: с. Верхнеусинское, пл. Щетинкина, д.2 (литер Б1, Б2), по экспликации к плану строения - комнаты № 4,5, 33,40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Главному бухгалтеру администрации сельсовета Яковлевой М.Х. в срок до 01.05.2013 года подготовить предложения по финансированию из бюджета сельсовета работ, связанных с межеванием земельного участка, указанного в п. 2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Главному бухгалтеру администрации сельсовета Яковлевой М.Х. в срок до 01.04.2013 года заключить договор с инструктором физкультурно-спортивного клуба по месту жительства «Саяны» Тесленко О.В. о сохранности имущества администрации сельсовета (спортивного инвентар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 Контроль за исполнением настоящего постановления возложить на специалиста 1 категории Яковлеву Н.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. Постановление вступает в силу со дня подписания и подлежит опубликованию в информационном бюллетене «Усинские вести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сельсовета                                                     А.Ф. Флегент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4:00Z</dcterms:created>
  <dc:creator>COMP</dc:creator>
  <dc:description/>
  <cp:keywords/>
  <dc:language>en-US</dc:language>
  <cp:lastModifiedBy>COMP</cp:lastModifiedBy>
  <dcterms:modified xsi:type="dcterms:W3CDTF">2013-03-22T06:23:00Z</dcterms:modified>
  <cp:revision>22</cp:revision>
  <dc:subject/>
  <dc:title/>
</cp:coreProperties>
</file>