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3 г.                       с. Верхнеусинское                                        № 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Верхнеус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Ерма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на 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представленную администрацией сельсовета Программу социально-экономического развития Верхнеусинского сельсовета на период до 2020 года, руководствуясь статьями 17 и 29 Устава Верхнеусинского сельсовета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социально-экономического развития Верхнеусинского сельсовета Ермаковского района Красноярского края на период до 2020 года (прилагает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налоговой и экономической политике (Крапивина Е.В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3:00Z</dcterms:created>
  <dc:creator>COMP</dc:creator>
  <dc:description/>
  <cp:keywords/>
  <dc:language>en-US</dc:language>
  <cp:lastModifiedBy>COMP</cp:lastModifiedBy>
  <cp:lastPrinted>2012-12-17T12:24:00Z</cp:lastPrinted>
  <dcterms:modified xsi:type="dcterms:W3CDTF">2013-03-22T01:36:00Z</dcterms:modified>
  <cp:revision>65</cp:revision>
  <dc:subject/>
  <dc:title/>
</cp:coreProperties>
</file>