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 СЕЛЬСО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89, с.Верхнеусинское, Ермаковский район, Красноярский край, 662842      телефон 8 (391-38) 36-4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3 г.                       с. Верхнеусинское                                        № 0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ж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уси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ставом Верхнеусинского сельсовета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общее собрание жителей Верхнеусин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следующую повестку общего собр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О работе администрации  Верхнеусинского сельсовета в 2012 год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глава администрации сельсовета Флегентов А.Ф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 О работе сельского Совета депутатов в 2012 год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председатель сельского Совета депутатов Екимов А.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 О</w:t>
      </w:r>
      <w:r>
        <w:rPr>
          <w:sz w:val="28"/>
          <w:szCs w:val="28"/>
        </w:rPr>
        <w:t xml:space="preserve"> работе Усинского ПП ОП МО МВД России «Шушенский» в 2012 год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 - начальник ПП ОП МО МВД России «Шушенский» майор полиции Донковцев И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е собрание назначить  на  14  часов 5 апреля  2013 г.  в  помещении  МБУ «Культурный центр» по  адресу:  с.  Верхнеусинское, ул. Ленина, д.10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3:00Z</dcterms:created>
  <dc:creator>COMP</dc:creator>
  <dc:description/>
  <cp:keywords/>
  <dc:language>en-US</dc:language>
  <cp:lastModifiedBy>COMP</cp:lastModifiedBy>
  <cp:lastPrinted>2012-12-17T12:24:00Z</cp:lastPrinted>
  <dcterms:modified xsi:type="dcterms:W3CDTF">2013-03-26T11:23:00Z</dcterms:modified>
  <cp:revision>71</cp:revision>
  <dc:subject/>
  <dc:title/>
</cp:coreProperties>
</file>