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2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Верхнеусинского сельского Совета депутатов  «О внесении изменений и дополнений в решение Совета депутатов от 24.12.2011 г. № 37-102р « О бюджете Верхнеусинского сельсовета на 2012 год»»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ить параметры бюджета по доходам на сумму –  417,88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величить доходы бюджета на  429,98 тыс. руб.: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ые межбюджетные трансферты из краевого бюджета на   380,98 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межбюджетные трансферты из районного бюджета на   49,00   тыс. руб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Уменьшить доходы бюджета всего – 12,10  тыс. руб.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ные межбюджетные трансферты (дотацию на сбалансированность) на 12,1   тыс. руб.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ить  источники  бюджета ( увеличить дефицит бюджета) всего на   29,3 тыс. руб.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увеличить на остатки средств на 1 января 2012 г. в размере 29,30 тыс. руб. в том числе за счет источника внутреннего финансирования дефицита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менить параметры бюджета по расходам на сумму 429,98 тыс. руб.  в том числе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увеличить доходы по следующим видам субсидий, субвенциям всего  на  380,98 тыс. руб. в т.ч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</w:t>
      </w:r>
      <w:r>
        <w:rPr/>
        <w:t xml:space="preserve">  </w:t>
      </w:r>
      <w:r>
        <w:rPr>
          <w:sz w:val="28"/>
          <w:szCs w:val="28"/>
        </w:rPr>
        <w:t xml:space="preserve">на 2011-2013 годы </w:t>
      </w:r>
      <w:r>
        <w:rPr>
          <w:b/>
          <w:sz w:val="28"/>
          <w:szCs w:val="28"/>
        </w:rPr>
        <w:t>107,19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риобретение компьютерной техники для муниципальных библиотек сельских поселений и муниципальных учреждений культуры музейного типа</w:t>
      </w:r>
      <w:r>
        <w:rPr/>
        <w:t xml:space="preserve"> </w:t>
      </w:r>
      <w:r>
        <w:rPr>
          <w:b/>
          <w:sz w:val="28"/>
          <w:szCs w:val="28"/>
        </w:rPr>
        <w:t>56,0</w:t>
      </w:r>
      <w:r>
        <w:rPr>
          <w:sz w:val="28"/>
          <w:szCs w:val="28"/>
        </w:rPr>
        <w:t xml:space="preserve"> тыс. руб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городских (сельских) поселений </w:t>
      </w:r>
      <w:r>
        <w:rPr>
          <w:b/>
          <w:sz w:val="28"/>
          <w:szCs w:val="28"/>
        </w:rPr>
        <w:t>125,50</w:t>
      </w:r>
      <w:r>
        <w:rPr>
          <w:sz w:val="28"/>
          <w:szCs w:val="28"/>
        </w:rPr>
        <w:t xml:space="preserve"> тыс.руб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реализацию мероприятий, предусмотренных долгосрочной целевой программой «Дороги Красноярья» на 2012 – 2016 годы </w:t>
      </w:r>
      <w:r>
        <w:rPr>
          <w:b/>
          <w:sz w:val="28"/>
          <w:szCs w:val="28"/>
        </w:rPr>
        <w:t>92,2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увеличить доходы из районного бюджета всего  на  49,00 тыс. руб. в т.ч.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Увеличить долгосрочную целевую программу «Повышение эффективности деятельности органов местного самоуправления в Ермаковском районе» на 2011 – 2013 годы на </w:t>
      </w:r>
      <w:r>
        <w:rPr>
          <w:b/>
          <w:sz w:val="28"/>
          <w:szCs w:val="28"/>
        </w:rPr>
        <w:t>40,00</w:t>
      </w:r>
      <w:r>
        <w:rPr>
          <w:sz w:val="28"/>
          <w:szCs w:val="28"/>
        </w:rPr>
        <w:t xml:space="preserve"> тыс. руб. за счет сложившихся остатков в районном бюджете на 1 января 2012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 долгосрочную целевую программу «Безопасность дорожного движения в Ермаковском районе» на 2012 – 2014 годы  в соответствии с утвержденной программой </w:t>
      </w:r>
      <w:r>
        <w:rPr>
          <w:b/>
          <w:sz w:val="28"/>
          <w:szCs w:val="28"/>
        </w:rPr>
        <w:t>9,00</w:t>
      </w:r>
      <w:r>
        <w:rPr>
          <w:sz w:val="28"/>
          <w:szCs w:val="28"/>
        </w:rPr>
        <w:t xml:space="preserve"> тыс. руб. за счет сложившихся остатков в районном бюджете на 1 января 2012 года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уменьшить доходы по следующим видам субсидий, субвенциям всего  на  12,10 тыс. руб. в т.ч.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сидии по организации и проведению акарицидных обработок мест      массового отдыха населения, бюджетам сельских Советов на 2012 год </w:t>
      </w:r>
      <w:r>
        <w:rPr>
          <w:b/>
          <w:sz w:val="28"/>
          <w:szCs w:val="28"/>
        </w:rPr>
        <w:t>12,1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 основании поступивших уведомлений из Финансового управления администрации Ермаковского района  увеличить расходы всего на  429,98  тыс. руб. в том числе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дминистрации Верхнеусинского сельсовета. Обеспечение пожарной  безопасности   на    71,69 тыс. руб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"Обеспечение пожарной безопасности сельских населенных пунктов Красноярского края" на 2011-2013 годы 71,6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Другие общегосударственные вопросы на 20,50 тыс.руб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Повышение эффективности деятельности органов местного самоуправления в Ермаковском районе» на 2011 – 2013 год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жное хозяйство (дорожные фонды) на 92,29 тыс.руб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Дороги Красноярья» на 2012 – 2016 годы 92,29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илищно-коммунальное   хозяйство</w:t>
      </w:r>
      <w:r>
        <w:rPr>
          <w:b/>
          <w:sz w:val="28"/>
          <w:szCs w:val="28"/>
        </w:rPr>
        <w:t>. Благоустройство на 9,00 тыс.руб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Безопасность дорожного движения в Ермаковском районе» на 2012 – 2014 годы  9,00 тыс.руб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У «Культурный центр» Верхнеусинского сельсовета на 27,50 тыс. руб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целевая программа "Обеспечение пожарной безопасности сельских населенных пунктов Красноярского края" на 2011-2013 годы 17,75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Другие общегосударственные вопросы на 9,75 тыс.руб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Повышение эффективности деятельности органов местного самоуправления в Ермаковском районе» на 2011 – 2013 год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МБУ «Библиотека» Верхнеусинского сельсовета на 83,50 тыс. руб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лгосрочная целевая программа "Обеспечение пожарной безопасности сельских населенных пунктов Красноярского края" на 2011-2013 годы 17,75 тыс. р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Культура Красноярья» на 2010-2012 годы приобретение компьютерной техники 56,0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Другие общегосударственные вопросы на 9,75 тыс.руб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Повышение эффективности деятельности органов местного самоуправления в Ермаковском районе» на 2011 – 2013 год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рхнеусинский сельский Совет депутатов на 125,50 тыс.руб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городских (сельских) поселений 125,50 тыс.руб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уменьшить расходы по следующим видам субсидий, субвенциям всего  на  12,10 тыс. руб. в т.ч.: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 Администрации Верхнеусинского сельсовета уменьшить бюджетные ассигнования на    12,10 тыс. руб.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акарицидных обработок мест массового отдыха населения за счет средств краевого бюджета 12,10 тыс.руб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спределить бюджетные ассигнования сложившиеся за счет остатков на 1 января 2012 года в сумме 29,30 в том числе: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-  Администрации Верхнеусинского сельсовета  на    20,00 тыс.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прочие услуги оплата на  диспансеризацию  муниципальных служащих– 10,00  тыс.руб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приобретение материальных запасов – 1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дминистрация Верхнеусинского сельсовета. </w:t>
      </w:r>
      <w:r>
        <w:rPr>
          <w:b/>
          <w:color w:val="000000"/>
          <w:sz w:val="28"/>
          <w:szCs w:val="28"/>
        </w:rPr>
        <w:t>Жилищно-коммунальное   хозяйство</w:t>
      </w:r>
      <w:r>
        <w:rPr>
          <w:b/>
          <w:sz w:val="28"/>
          <w:szCs w:val="28"/>
        </w:rPr>
        <w:t>. Благоустройство. Прочие мероприятия по благоустройству городских округов и поселений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– 9,30 тыс.руб. в т.ч.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 ГСМ для подвоза воды населению села Нижнеусинское – 5,4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ГСМ для вывоза мусора населения на свалку  - 3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распределить  бюджетные ассигнования на 2012 год по расходам на сумму 1,68 тыс. руб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величить расходы на 1,68 тыс.руб. в том числе: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- Жилищно-коммунальное   хозяйство</w:t>
      </w:r>
      <w:r>
        <w:rPr>
          <w:b/>
          <w:sz w:val="28"/>
          <w:szCs w:val="28"/>
        </w:rPr>
        <w:t>. Благоустройство. Прочие мероприятия по благоустройству городских округов и поселений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– 0,19 тыс.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ГСМ для вывоза мусора населения на свалку  - 0,1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е хозяйство (дорожные фонды) на 0,92 тыс.руб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финансирование долгосрочной целевой программы «Дороги Красноярья» на 2012 – 2016 годы содержание автомобильных дорог общего пользования местного значения городских округов, городских и сельских поселений 0,92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БУ «Библиотека» Верхнеусинского сельсовета на 0,57 тыс. руб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 долгосрочной целевой программы «Культура Красноярья» на 2010-2012 годы приобретение компьютерной техники для муниципальных библиотек сельских поселений и муниципальных учреждений культуры музейного типа 0,57 тыс.руб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меньшить расходы на 1,68 тыс.руб. в том числе: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гие вопросы в области здравоохранения на 1,68 тыс.руб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акарицидных обработок мест массового отдыха населения за счет средств местного бюджета 1,68 тыс.руб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  М.Х.Яковлева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8:00Z</dcterms:created>
  <dc:creator>Natali</dc:creator>
  <dc:description/>
  <cp:keywords/>
  <dc:language>en-US</dc:language>
  <cp:lastModifiedBy>Марина Хавалыговна</cp:lastModifiedBy>
  <cp:lastPrinted>2012-02-08T19:53:00Z</cp:lastPrinted>
  <dcterms:modified xsi:type="dcterms:W3CDTF">2012-02-12T05:36:00Z</dcterms:modified>
  <cp:revision>375</cp:revision>
  <dc:subject/>
  <dc:title>Пояснительная записка</dc:title>
</cp:coreProperties>
</file>