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Верхнеусинского сельского Совета депутатов  «О внесении изменений и дополнений в решение Совета депутатов от 24.12.2011 г. № 37-102р « О бюджете Верхнеусинского сельсовета на 201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от 06.02.2012. № 40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связи с ошибочным применением экономической классификации расходов перераспределить  бюджетные ассигнования на 2012 год по расходам на сумму 466,71 тыс. руб. 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величить расходы на 466,71 тыс.руб. в том числе: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- Жилищно-коммунальное   хозяйство</w:t>
      </w:r>
      <w:r>
        <w:rPr>
          <w:b/>
          <w:sz w:val="28"/>
          <w:szCs w:val="28"/>
        </w:rPr>
        <w:t>. Благоустройство – 36,02 тыс.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мероприятия по благоустройству городских округов и поселений.  – 24,02 тыс.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чие услуги на оплату по договорам правового характера с физическими лицами по общественным работам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6000500 225 – 12,0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6000500 226 – 12,0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в границах городских округов и поселений в рамках благоустройства 6,0 тыс.рубле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чие услуги на оплату по договорам правового характера с физическими лицами по общественным работам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6000200 225 – 6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6,0 тыс.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чие услуги на оплату по договорам правового характера с физическими лицами по общественным работ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3 6000400 225 – 6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У «Культурный центр» Верхнеусинского сельсовета на 9,75 тыс. 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ругие общегосударственные вопросы на 9,75 тыс.руб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вышение эффективности деятельности органов местного самоуправления в Ермаковском районе» на 2011 – 2013 годы</w:t>
      </w:r>
    </w:p>
    <w:p>
      <w:pPr>
        <w:pStyle w:val="Normal"/>
        <w:jc w:val="both"/>
        <w:rPr/>
      </w:pPr>
      <w:r>
        <w:rPr>
          <w:sz w:val="28"/>
          <w:szCs w:val="28"/>
        </w:rPr>
        <w:t>0113 7954500 019 241 – 9,75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дминистрация Верхнеусинского сельсовета. Глава муниципального образования – 420,94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0102 0020300 500 211 – 226,92 тыс.руб., з/плата</w:t>
      </w:r>
    </w:p>
    <w:p>
      <w:pPr>
        <w:pStyle w:val="Normal"/>
        <w:jc w:val="both"/>
        <w:rPr/>
      </w:pPr>
      <w:r>
        <w:rPr>
          <w:sz w:val="28"/>
          <w:szCs w:val="28"/>
        </w:rPr>
        <w:t>0102 0020300 500 213 – 68,52 тыс.руб., начисления  на з/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2 8770000 500 211 – 96,39 тыс.руб., з/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2 8770000 500 213 – 29,11 тыс.руб., начисления на з/плат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меньшить расходы на 466,71 тыс.руб. в том числе: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рхнеусинский сельский Совет депутатов на 420,94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0103 0020300 500 211 – 226,92 тыс.руб., з/плата</w:t>
      </w:r>
    </w:p>
    <w:p>
      <w:pPr>
        <w:pStyle w:val="Normal"/>
        <w:jc w:val="both"/>
        <w:rPr/>
      </w:pPr>
      <w:r>
        <w:rPr>
          <w:sz w:val="28"/>
          <w:szCs w:val="28"/>
        </w:rPr>
        <w:t>0103 0020300 500 213 – 68,52 тыс.руб., начисления  на з/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3 8770000 500 211 – 96,39 тыс.руб., з/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3 8770000 500 213 – 29,11 тыс.руб., начисления на з/плат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У «Библиотека» Верхнеусинского сельсовета на 9,75 тыс. 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ругие общегосударственные вопросы на 9,75 тыс.руб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вышение эффективности деятельности органов местного самоуправления в Ермаковском районе» на 2011 – 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3 7954500 019 241 – 9,75 тыс.руб., увеличение стоимост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дминистрация Верхнеусинского сельсовета на 36,02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4 0020461 500 226 -36,02 тыс.руб., 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 М.Х.Яковл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8:00Z</dcterms:created>
  <dc:creator>Natali</dc:creator>
  <dc:description/>
  <cp:keywords/>
  <dc:language>en-US</dc:language>
  <cp:lastModifiedBy>COMP</cp:lastModifiedBy>
  <cp:lastPrinted>2012-03-01T12:19:00Z</cp:lastPrinted>
  <dcterms:modified xsi:type="dcterms:W3CDTF">2012-03-01T07:10:00Z</dcterms:modified>
  <cp:revision>380</cp:revision>
  <dc:subject/>
  <dc:title>Пояснительная записка</dc:title>
</cp:coreProperties>
</file>