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sz w:val="28"/>
          <w:szCs w:val="28"/>
        </w:rPr>
        <w:t>«Об исполнении бюджета Верхнеусинского сельсовета за 12 месяцев 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Верхнеусинского сельсовета за 12 месяцев 2012 года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Бюджет по доходам за 12 месяцев 2012 года выполнен на 102,14%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за 12 месяцев 2012 года в бюджет Верхнеусинского сельсовета поступило 7160,16 тыс. рублей при плане 7010,25 тыс. рублей, то есть дополнительно поступило доходов на 149,91 тыс. руб., что составляет 102,14% выше плана года;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поступило собственных доходов 666,79 тыс. руб. при плане 824,43 тыс. руб., то есть на 157,64 тыс. руб. выше запланированного, что составляет 123,64% выше плана года, в том числе: 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Налог на доходы физических лиц – 544,90 тыс. руб., при плане 431,82 тыс. руб., то есть дополнительно поступило на 113,08 тыс. руб., что составляет 26,19% больше запланированной суммы на год;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Налог на имущество физических лиц – 17,71 тыс. руб., при плане 17,67 тыс. руб., то есть дополнительно поступило 0,04 тыс. руб., что составляет 0,23% больше запланированной суммы на год;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налог – 99,76 тыс. руб., при плане 98,14 тыс. руб., то есть дополнительно поступило в бюджет 2,61 тыс. руб., что составляет 101,65% выше плана года;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ая пошлина – 33,00 тыс. руб., при плане 33,00 тыс. руб., что составляет 100% поступления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Верхнеусинский сельсовет) – 91,90 тыс. руб., при плане 49,99 тыс. руб., то есть дополнительно поступило в бюджет 41,91 тыс. руб., что составляет 183,84% выше плана года;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Доходы от продажи земельных участков, государственная собственность на которые не разграничена и которые расположены в границах поселений (Верхнеусинский сельсовет) – 1,81 тыс. руб.; при плане 1,81 тыс. руб., что составляет 100% поступления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получено 6335,73 тыс. руб., при плане 6343,46 тыс. руб., то есть на 7,73 тыс. руб., меньше назначенных, что составляет 0,12% меньше плана года, в том числе: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Дотации бюджетам поселений  на  выравнивание бюджетной обеспеченности – 3192,14 тыс. руб., при плане 3192,14 тыс. руб., что составляет 100% поступления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Субвенции бюджетам поселений на осуществление  первичного воинского учета на территориях, где отсутствуют военные комиссариаты – 178,35 тыс. руб., при плане 178,58 тыс. руб., то есть на 0,23 тыс. руб., меньше назначенных, что составляет 0,13% меньше плана года;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08,56 тыс. руб., при плане 108,56 тыс. руб., что составляет 100% поступления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чие межбюджетные трансферты, передаваемые бюджетам поселений – 2856,68 тыс. руб., при плане 2864,18 тыс. руб., то есть на 7,50 тыс. руб., меньше назначенных, что составляет 0,26% меньше плана года;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сполнение бюджета по расходам составляет 99,89%.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За 12 месяцев 2012 года бюджет сельсовета по расходам выполнен в сумме 7031,82 тыс. руб., при плане на год 7039,55 тыс. руб., то есть на 7,73 тыс. руб., меньше плана года,  что составляет 99,89% исполнения, в том числе: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 xml:space="preserve">-Заработная плата – 1818,94 т.р., при плане 1818,94 т.р., то есть 100%. исполнения; 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чие выплаты – 4,5 т.р., при плане 4,73 т.р., то есть на 0,23 т.р., меньше плана или 95,20% исполнения;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 xml:space="preserve">-Начисления на оплату труда – 546,38 т.р., при плане 546,38 т.р., то есть 100%. исполнения; 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 xml:space="preserve">-Услуги связи – 29,33 т.р., при плане 29,33 т.р., то есть 100%. исполнения; 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 xml:space="preserve">-Транспортные услуги – 4,28 т.р., при плане 4,28 т.р., то есть 100%. исполнения; 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 xml:space="preserve">-Коммунальные услуги – 403,03 т.р., при плане 403,03 т.р., то есть 100%. исполнения; 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Услуги по содержанию имущества – 631,52 т.р., при плане 631,52 т.р., то есть 100%.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 xml:space="preserve">-Прочие услуги – 366,29 т.р., при плане 366,29 т.р., то есть 100%. исполнения; 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-Безвозмездные и безвозвратные перечисления государственным и муниципальным организациям – 2512,41 т.р., при плане 2512,41 т.р., то есть 100%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Безвозмездные и безвозвратные перечисления организациям, за исключением государственных и муниципальных организаций – 108,56 т.р., при плане 108,56 т.р., то есть 100%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Перечисления другим бюджетам бюджетной системы – 48,23 т.р., при плане 48,23 т.р., то есть 100%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– 5,47 т.р., при плане 5,47 т.р., то есть 100%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стоимости основных средств – 204,54 т.р., при плане 204,54 т.р., то есть 100%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стоимости материальных запасов – 348,35 т.р., при плане 355,85 т.р., то есть на 7,50 т.р., меньше плана или 97,89%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сполнение бюджета по разделу и подразделу: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0102- Функционирование высшего должностного лица субъекта Российской Федерации и муниципального образования– 413,55.р., при плане 413,55 т.р., то есть на 4,64 т.р., то есть 100% исполнения;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0104-</w:t>
      </w:r>
      <w:r>
        <w:rPr/>
        <w:t xml:space="preserve"> </w:t>
      </w:r>
      <w:r>
        <w:rPr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Администрация Верхнеусинского сельсовета) – 2945,17 т.р., при плане 2952,67 т.р., то есть на 7,50 т.р., меньше плана или 99,75% исполнения;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0111- Резервные фонды– 26,45 т.р., при плане 26,45 т.р., то есть 100% исполнения :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0113- Другие общегосударственные вопросы– 139,90 т.р., при плане 139,90 т.р., то есть 100% исполнения: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0203- Мобилизационная и вневойсковая подготовка (Первичный воинский учет)– 178,35 т.р., при плане 178,58 т.р., то есть на 0,23 т.р., меньше плана или 99,87% исполнения;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0310 - Обеспечение пожарной безопасности (Обеспечение полномочий по первичным мерам пожарной безопасности)  – 109,88 т.р., при плане 109,88 т.р., то есть 100% исполнения;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0409 - Дорожное хозяйство (дорожные фонды) – 92,38 т.р., при плане 92,38 т.р., то есть 100% исполнения;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0503 – Благоустройство – 612,72 т.р., при плане 612,72 т.р., то есть 100% исполнения;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0801 – Культура (МБУ «Культурный центр» и МБУ «Библиотека» Верхнеусинского сельсовета)– 2457,42 т.р., при плане 2457,42 т.р., то есть 100% исполнения;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0909 - Другие вопросы в области здравоохранения (Организация и проведение акарицидных обработок мест массового отдыха населения) – 56,00 т.р., при плане 56,00 т.р., то есть 100% ис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9:00Z</dcterms:created>
  <dc:creator>User</dc:creator>
  <dc:description/>
  <cp:keywords/>
  <dc:language>en-US</dc:language>
  <cp:lastModifiedBy>Computer</cp:lastModifiedBy>
  <cp:lastPrinted>2013-04-24T15:17:00Z</cp:lastPrinted>
  <dcterms:modified xsi:type="dcterms:W3CDTF">2013-04-24T09:50:00Z</dcterms:modified>
  <cp:revision>9</cp:revision>
  <dc:subject/>
  <dc:title/>
</cp:coreProperties>
</file>