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12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Верхнеусинского сельского Совета депутатов  «О внесении изменений и дополнений в решение Совета депутатов от 24.12.2011 г. № 37-102р « О бюджете Верхнеусинского сельсовета на 2012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акции от 06.02.2012  № 40-107р., от 27.02.2012 № 41-108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менить параметры бюджета по доходам на сумму –  634,06 тыс. руб.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Увеличить доходы бюджета на  654,88 тыс. руб.: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ные межбюджетные трансферты 654,88   тыс. руб.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Уменьшить доходы бюджета всего – 20,82  тыс. руб.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убвенция на осуществление первичного воинского учета на территориях, где отсутствуют военные комиссариаты  на 20,82 тыс. руб.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менить параметры бюджета по расходам на сумму 634,06 тыс. руб.  в том числе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На основании поступивших уведомлений из Финансового управления администрации Ермаковского района от 23.05.2012 увеличить доходы по следующим видам субсидий, дотациям всего  на  654,88 тыс. руб. в т.ч.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бсидии на осуществление государственных полномочий по созданию и обеспечению деятельности административных комиссий </w:t>
      </w:r>
      <w:r>
        <w:rPr>
          <w:b/>
          <w:sz w:val="28"/>
          <w:szCs w:val="28"/>
        </w:rPr>
        <w:t>4,5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убсидии на  финансирование расходов местного бюджета, связанных с соблюдением требований действующего законодательства на 2012 год </w:t>
      </w:r>
      <w:r>
        <w:rPr>
          <w:b/>
          <w:sz w:val="28"/>
          <w:szCs w:val="28"/>
        </w:rPr>
        <w:t>350,5</w:t>
      </w:r>
      <w:r>
        <w:rPr>
          <w:sz w:val="28"/>
          <w:szCs w:val="28"/>
        </w:rPr>
        <w:t xml:space="preserve"> тыс.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ые дотации на  </w:t>
      </w:r>
      <w:r>
        <w:rPr>
          <w:b/>
          <w:sz w:val="28"/>
          <w:szCs w:val="28"/>
        </w:rPr>
        <w:t>299,88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На основании поступивших уведомлений из Финансового управления администрации Ермаковского района от 23.05.2012 уменьшить доходы по следующим видам субсидий, субвенциям всего  на  20,82 тыс. руб. в т.ч.: 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я на осуществление первичного воинского учета на территориях, где отсутствуют военные комиссариаты  на </w:t>
      </w:r>
      <w:r>
        <w:rPr>
          <w:b/>
          <w:sz w:val="28"/>
          <w:szCs w:val="28"/>
        </w:rPr>
        <w:t>20,82</w:t>
      </w:r>
      <w:r>
        <w:rPr>
          <w:sz w:val="28"/>
          <w:szCs w:val="28"/>
        </w:rPr>
        <w:t xml:space="preserve"> тыс. руб.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 основании поступивших уведомлений из Финансового управления администрации Ермаковского района  увеличить расходы всего на  654,88  тыс. руб. в том числе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дминистрация Верхнеусинского сельсовета   на    627,12 тыс. руб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Жилищно-коммунальное   хозяйство</w:t>
      </w:r>
      <w:r>
        <w:rPr>
          <w:b/>
          <w:sz w:val="28"/>
          <w:szCs w:val="28"/>
        </w:rPr>
        <w:t>. Благоустройство на 350,5 тыс.руб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ходы местного бюджета, связанных с соблюдением требований действующего законодательства на 2012 год </w:t>
      </w:r>
      <w:r>
        <w:rPr>
          <w:b/>
          <w:sz w:val="28"/>
          <w:szCs w:val="28"/>
        </w:rPr>
        <w:t>350,5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0503 5225107 500 225 -350,5 тыс. руб., услуги, работы по содержанию имущества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- Администрация Верхнеусинского сельсовета на 272,12 тыс. руб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104 0020461 500 226 -60,45 тыс. руб., услуги, работы по содержанию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104 0020461 500 226 -131,80 тыс. руб., проч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104 0020461 500 310 -3,00 тыс. руб., увеличение стоимости осно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104 0020461 500 340 -76,87 тыс. руб., увеличение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риальных запа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Осуществление государственных полномочий по созданию и обеспечению деятельности административных комиссий 4,5 тыс. руб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104 9210271 500 340 – 4,5 тыс. руб., увеличение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риальных запасов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МБУ «Библиотека» Верхнеусинского сельсовета на 27,76 тыс. руб.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0801 4429501 019 241 – 27,76 тыс. руб. с</w:t>
      </w:r>
      <w:r>
        <w:rPr>
          <w:sz w:val="28"/>
          <w:szCs w:val="28"/>
        </w:rPr>
        <w:t xml:space="preserve">убсидии на       </w:t>
        <w:br/>
        <w:t xml:space="preserve">выполнение муниципального  задания (на услуги связи 6,72 тыс. руб.; на коммунальные услуги 21,04 тыс. руб.)      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На основании поступивших уведомлений из Финансового управления администрации Ермаковского района уменьшить расходы по следующим видам субсидий, субвенциям всего  на  20,82 тыс. руб. в т.ч.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ение первичного воинского учета на территориях, где отсутствуют военные комиссариаты  на 20,82 тыс. руб.   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03 0013600 500 211 – 14,30 тыс. руб. заработ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203 0013600 500 212 – 0,30 тыс. руб. прочие выпла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203 0013600 500  </w:t>
      </w:r>
      <w:r>
        <w:rPr>
          <w:sz w:val="28"/>
          <w:szCs w:val="28"/>
        </w:rPr>
        <w:t>213 – 4,32 тыс. руб., начисления  на з/плат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203 0013600 500 222 – 1,90 тыс. руб., транспортные услуги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                                                     М.Х.Яковлева</w:t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28:00Z</dcterms:created>
  <dc:creator>Natali</dc:creator>
  <dc:description/>
  <cp:keywords/>
  <dc:language>en-US</dc:language>
  <cp:lastModifiedBy>User</cp:lastModifiedBy>
  <cp:lastPrinted>2012-03-04T10:39:00Z</cp:lastPrinted>
  <dcterms:modified xsi:type="dcterms:W3CDTF">2012-05-31T08:36:00Z</dcterms:modified>
  <cp:revision>384</cp:revision>
  <dc:subject/>
  <dc:title>Пояснительная записка</dc:title>
</cp:coreProperties>
</file>