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8.2012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Верхнеусинского сельского Совета депутатов  «О внесении изменений и дополнений в решение Совета депутатов от 24.12.2011 г. № 37-102р « О бюджете Верхнеусинского сельсовета на 2012 год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дакции от 06.02.2012  № 40-107р., от 27.02.2012 № 41-108р., от 10.08.2012 № 45-130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зменить параметры бюджета по доходам на сумму –  150,8 тыс. руб.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Увеличить доходы бюджета на  150,8 тыс. руб.: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ные межбюджетные трансферты 150,8   тыс. руб.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менить параметры бюджета по расходам на сумму 150,8 тыс. руб.  в том числе: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На основании поступивших уведомлений из Финансового управления администрации Ермаковского района от 02.08.2012 увеличить доходы по следующим видам субсидий, дотациям всего  на  150,8 тыс. руб. в т.ч.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ные межбюджетные трансферты. Средства на введение новых систем оплаты труда </w:t>
      </w:r>
      <w:r>
        <w:rPr>
          <w:b/>
          <w:sz w:val="28"/>
          <w:szCs w:val="28"/>
        </w:rPr>
        <w:t>134,3</w:t>
      </w:r>
      <w:r>
        <w:rPr>
          <w:sz w:val="28"/>
          <w:szCs w:val="28"/>
        </w:rPr>
        <w:t xml:space="preserve"> тыс. 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ные дотации на  </w:t>
      </w:r>
      <w:r>
        <w:rPr>
          <w:b/>
          <w:sz w:val="28"/>
          <w:szCs w:val="28"/>
        </w:rPr>
        <w:t>16,5</w:t>
      </w:r>
      <w:r>
        <w:rPr>
          <w:sz w:val="28"/>
          <w:szCs w:val="28"/>
        </w:rPr>
        <w:t xml:space="preserve"> тыс.руб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а основании поступивших уведомлений из Финансового управления администрации Ермаковского района  увеличить расходы всего на  150,8  тыс. руб. в том числе: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дминистрация Верхнеусинского сельсовета   на    16,5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104 0020461 500 223 -60,45 тыс. руб., коммунальные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БУ «Культурный центр» Верхнеусинского сельсовета на сумму 96,4 тыс. руб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0801 8600000 019 241 – 96,4 тыс. руб.,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убсидии на выполнение муниципального  задания ( на оплату труда – 74,04 тыс. руб., на страховые взносы – 22,36 тыс. руб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БУ «Библиотека» Верхнеусинского сельсовета на сумму 37,9 тыс. рубл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01 8600000 019 241 – 37,9 тыс. руб.,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убсидии на выполнение муниципального  задания ( на оплату труда – 29,11 тыс. руб., на страховые взносы – 8,79 тыс. руб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распределить  бюджетные ассигнования на 2012 год по расходам на сумму 49,74 тыс. рублей  в том числ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ить расходы всего на сумму 49,74 тыс. руб., в том числе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дминистрация Верхнеусинского сельсовета на 26,74 тыс. руб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104 0020461 500 225 -6,0 тыс. руб., услуги, работы по содержанию 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104 0020461 500 226 -20,74 тыс. руб., прочие услуги (На прозвон электролинии в здании по площади Щетинкина, дом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БУ «Культурный центр» Верхнеусинского сельсовета на сумму 11,5 тыс. руб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0801 4409502 019 241 – 11,5 тыс. руб.,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убсидии на  иные цели ( на КОСГУ 226 – На разработку проекта нормативов образования отходов и лимитов на их размещение в сумме 10,0 тыс. руб., (экологический паспорт), Расчет экологических платежей за период 2009-2011 годы в сумме 1,5 тыс.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БУ «Библиотека» Верхнеусинского сельсовета на сумму 11,5 тыс. руб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0801 4429502 019 241 – 11,5 тыс. руб.,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убсидии на  иные цели ( на КОСГУ 226 – На разработку проекта нормативов образования отходов и лимитов на их размещение в сумме 10,0 тыс. руб., (экологический паспорт), Расчет экологических платежей за период 2009-2011 годы в сумме 1,5 тыс. рублей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Уменьшить расходы всего на  49,74 тыс.  руб. в том числ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Жилищно-коммунальное   хозяйство</w:t>
      </w:r>
      <w:r>
        <w:rPr>
          <w:sz w:val="28"/>
          <w:szCs w:val="28"/>
        </w:rPr>
        <w:t>. Благоустройство на 20,74 тыс. руб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0503 6000200 5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5 – 6,0 тыс. руб., услуги, работы по содержанию  имущест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503 6000200 5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40 – 6,75 тыс. руб., увеличение стоимости материальных зап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0503 6000500 5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6 – 6,0 тыс. руб., прочие услуг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503 6000500 5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40 – 1,98 тыс. руб., увеличение стоимости материальных запас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ервный фонд в сумме 6,0 тыс. руб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0111 0700500 013 225 – 6,0 тыс. руб., услуги, работы по содержанию  имущества;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БУ «Культурный центр» Верхнеусинского сельсовета уменьшить на 11,5 тыс. руб.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0801 4409501 019 241 – 11,5 тыс. руб. с</w:t>
      </w:r>
      <w:r>
        <w:rPr>
          <w:sz w:val="28"/>
          <w:szCs w:val="28"/>
        </w:rPr>
        <w:t xml:space="preserve">убсидии на       </w:t>
        <w:br/>
        <w:t xml:space="preserve">выполнение муниципального  задания (с КОСГУ 226- прочие услуги (межевание зем.участка)) 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БУ «Библиотека» Верхнеусинского сельсовета уменьшить на 11,5 тыс. руб.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0801 4429501 019 241 – 11,5 тыс. руб. с</w:t>
      </w:r>
      <w:r>
        <w:rPr>
          <w:sz w:val="28"/>
          <w:szCs w:val="28"/>
        </w:rPr>
        <w:t xml:space="preserve">убсидии на       </w:t>
        <w:br/>
        <w:t xml:space="preserve">выполнение муниципального  задания (с КОСГУ 223-коммунальные услуги)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бухгалтер                                                     М.Х.Яковлева</w:t>
      </w:r>
    </w:p>
    <w:sectPr>
      <w:type w:val="nextPage"/>
      <w:pgSz w:w="11906" w:h="16838"/>
      <w:pgMar w:left="1418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28:00Z</dcterms:created>
  <dc:creator>Natali</dc:creator>
  <dc:description/>
  <cp:keywords/>
  <dc:language>en-US</dc:language>
  <cp:lastModifiedBy>User</cp:lastModifiedBy>
  <cp:lastPrinted>2012-08-20T18:49:00Z</cp:lastPrinted>
  <dcterms:modified xsi:type="dcterms:W3CDTF">2012-08-20T10:49:00Z</dcterms:modified>
  <cp:revision>385</cp:revision>
  <dc:subject/>
  <dc:title>Пояснительная записка</dc:title>
</cp:coreProperties>
</file>