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енина ул., 89, с. Верхнеусинское, Ермаковский район, 662842                               телефон 8 (391-38) 36-4-9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РЕШЕНИЕ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_</w:t>
      </w:r>
      <w:r>
        <w:rPr>
          <w:b/>
          <w:sz w:val="28"/>
          <w:szCs w:val="28"/>
          <w:u w:val="single"/>
          <w:lang w:val="ru-RU"/>
        </w:rPr>
        <w:t>06</w:t>
      </w:r>
      <w:r>
        <w:rPr>
          <w:b/>
          <w:sz w:val="28"/>
          <w:szCs w:val="28"/>
          <w:lang w:val="ru-RU"/>
        </w:rPr>
        <w:t>_  » __</w:t>
      </w:r>
      <w:r>
        <w:rPr>
          <w:b/>
          <w:sz w:val="28"/>
          <w:szCs w:val="28"/>
          <w:u w:val="single"/>
          <w:lang w:val="ru-RU"/>
        </w:rPr>
        <w:t>февраля</w:t>
      </w:r>
      <w:r>
        <w:rPr>
          <w:b/>
          <w:sz w:val="28"/>
          <w:szCs w:val="28"/>
          <w:lang w:val="ru-RU"/>
        </w:rPr>
        <w:t xml:space="preserve">__  2012г           с. Верхнеусинское                  №  </w:t>
      </w:r>
      <w:r>
        <w:rPr>
          <w:b/>
          <w:sz w:val="28"/>
          <w:szCs w:val="28"/>
          <w:u w:val="single"/>
          <w:lang w:val="ru-RU"/>
        </w:rPr>
        <w:t>40-107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24.12.2011г № 37-102р</w:t>
      </w:r>
    </w:p>
    <w:p>
      <w:pPr>
        <w:pStyle w:val="Normal"/>
        <w:rPr/>
      </w:pPr>
      <w:r>
        <w:rPr>
          <w:sz w:val="28"/>
          <w:szCs w:val="28"/>
          <w:lang w:val="ru-RU"/>
        </w:rPr>
        <w:t>«О бюджете Верхнеусинского сельсовета на 2012 год»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Внести изменения и дополнения в решение Верхнеусинского сельского Совета депутатов от 24.12.2011г. № 37-102р  «О бюджете Верхнеусинского сельсовета на 2012 год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. В пункте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сновные характеристики бюджета на 2012 год:</w:t>
      </w:r>
    </w:p>
    <w:p>
      <w:pPr>
        <w:pStyle w:val="Normal"/>
        <w:tabs>
          <w:tab w:val="clear" w:pos="708"/>
          <w:tab w:val="left" w:pos="426" w:leader="none"/>
        </w:tabs>
        <w:ind w:left="30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подпункте 1.1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цифры «5641,7» заменить цифрами «6059,58»;</w:t>
      </w:r>
    </w:p>
    <w:p>
      <w:pPr>
        <w:pStyle w:val="Normal"/>
        <w:tabs>
          <w:tab w:val="clear" w:pos="708"/>
          <w:tab w:val="left" w:pos="426" w:leader="none"/>
        </w:tabs>
        <w:ind w:left="30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подпункте 1.2  цифры «5641,7» заменить цифрами «6088,88»;</w:t>
      </w:r>
    </w:p>
    <w:p>
      <w:pPr>
        <w:pStyle w:val="Normal"/>
        <w:tabs>
          <w:tab w:val="clear" w:pos="708"/>
          <w:tab w:val="left" w:pos="426" w:leader="none"/>
        </w:tabs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подпункте 1.3  цифру «0» заменить цифрами «29,30»; </w:t>
      </w:r>
    </w:p>
    <w:p>
      <w:pPr>
        <w:pStyle w:val="Normal"/>
        <w:tabs>
          <w:tab w:val="clear" w:pos="708"/>
          <w:tab w:val="left" w:pos="426" w:leader="none"/>
        </w:tabs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подпункте 1.4  цифру «0» заменить цифрами «29,30»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2 В пункте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>. Муниципальный внутренний долг МО Верхнеусиский сельсов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подпункте 3 цифры «816,35» заменить цифрами «883,42»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3 Внести изменения в приложение 1 «Источники внутреннего финансирования дефицита местного бюджета на 2012 год» к решению, изложив его в редакции согласно приложению 1 настоящего решения.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4  Внести изменения в   приложение 4 «Доходы бюджета Верхнеусинского сельсовета на 2012 год» к решению, изложив его в редакции согласно приложению 2 настоящего решения.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5  Внести изменения в приложение 5 «Распределение расходов бюджета по разделам, подразделам  классификации расходов бюджетов Российской Федерации  на 2012 год» к решению, изложив его в редакции согласно приложению 3 настоящего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>1.6  Внести изменения в приложение 6 «Ведомственная структура расходов бюджета  на 2012 год» к решению, изложив его в редакции согласно приложению 4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 Контроль за выполнением решения возложить на председателя постоянной комиссии по финансам и налог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Настоящее решение вступает в силу со дня его официального опубликования (обнародования) в информационном бюллетене «Усинские ве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  сельсовета:                                                                         А.В.Еки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1:00Z</dcterms:created>
  <dc:creator>Светлана Ивановна</dc:creator>
  <dc:description/>
  <cp:keywords/>
  <dc:language>en-US</dc:language>
  <cp:lastModifiedBy>COMP</cp:lastModifiedBy>
  <cp:lastPrinted>2012-02-07T16:36:00Z</cp:lastPrinted>
  <dcterms:modified xsi:type="dcterms:W3CDTF">2012-02-14T07:49:00Z</dcterms:modified>
  <cp:revision>140</cp:revision>
  <dc:subject/>
  <dc:title>Ермаковский районный совет депутатов</dc:title>
</cp:coreProperties>
</file>