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ХНЕУСИНСКИЙ СЕЛЬ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ХНЕУСИНСКИЙ СЕЛЬСКИЙ СОВЕТ ДЕПУТАТ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Ленина ул., 89, с. Верхнеусинское, Ермаковский район, 662842                                телефон 8 (391-38) 36-4-9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РЕШЕНИЕ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7 февраля 2012 .г                        с. Верхнеусинское                            №  41-108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и дополнений в 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депутатов от 24.12.2011г № 37-102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бюджете Верхнеусинского сельсовета на 2012 год»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дакции от 06.02.2012. № 40-107р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 Внести изменения и дополнения в решение Верхнеусинского сельского Совета депутатов от 24.12.2011г. № 37-102р  «О бюджете Верхнеусинского сельсовета на 2012 год»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2.  Внести изменения в приложение 5 «Распределение расходов бюджета по разделам, подразделам  классификации расходов бюджетов Российской Федерации  на 2012 год» к решению, изложив его в редакции согласно приложению 1 настоящего реш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ru-RU"/>
        </w:rPr>
        <w:t xml:space="preserve">     </w:t>
      </w:r>
      <w:r>
        <w:rPr>
          <w:sz w:val="28"/>
          <w:szCs w:val="28"/>
          <w:lang w:val="ru-RU"/>
        </w:rPr>
        <w:t>1.3.  Внести изменения в приложение 6 «Ведомственная структура расходов бюджета  на 2012 год» к решению, изложив его в редакции согласно приложению 2 настоящего решения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sz w:val="28"/>
          <w:szCs w:val="28"/>
          <w:lang w:val="ru-RU"/>
        </w:rPr>
        <w:t>2.  Контроль за выполнением решения возложить на председателя постоянной комиссии по финансам и налога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 Настоящее решение вступает в силу со дня его официального опубликования (обнародования) в информационном бюллетене «Усинские вести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сельсовета:                                                                                     А.В.Еким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51:00Z</dcterms:created>
  <dc:creator>Светлана Ивановна</dc:creator>
  <dc:description/>
  <cp:keywords/>
  <dc:language>en-US</dc:language>
  <cp:lastModifiedBy>COMP</cp:lastModifiedBy>
  <cp:lastPrinted>2012-02-28T15:42:00Z</cp:lastPrinted>
  <dcterms:modified xsi:type="dcterms:W3CDTF">2012-03-01T07:09:00Z</dcterms:modified>
  <cp:revision>143</cp:revision>
  <dc:subject/>
  <dc:title>Ермаковский районный совет депутатов</dc:title>
</cp:coreProperties>
</file>