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нина ул., 89, с. Верхнеусинское, Ермаковский район, 662842                               телефон 8 (391-38) 36-4-9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_</w:t>
      </w:r>
      <w:r>
        <w:rPr>
          <w:b/>
          <w:sz w:val="28"/>
          <w:szCs w:val="28"/>
          <w:u w:val="single"/>
          <w:lang w:val="ru-RU"/>
        </w:rPr>
        <w:t>01</w:t>
      </w:r>
      <w:r>
        <w:rPr>
          <w:b/>
          <w:sz w:val="28"/>
          <w:szCs w:val="28"/>
          <w:lang w:val="ru-RU"/>
        </w:rPr>
        <w:t>_  » __</w:t>
      </w:r>
      <w:r>
        <w:rPr>
          <w:b/>
          <w:sz w:val="28"/>
          <w:szCs w:val="28"/>
          <w:u w:val="single"/>
          <w:lang w:val="ru-RU"/>
        </w:rPr>
        <w:t>июня</w:t>
      </w:r>
      <w:r>
        <w:rPr>
          <w:b/>
          <w:sz w:val="28"/>
          <w:szCs w:val="28"/>
          <w:lang w:val="ru-RU"/>
        </w:rPr>
        <w:t xml:space="preserve">__  2012г           с. Верхнеусинское                  №  </w:t>
      </w:r>
      <w:r>
        <w:rPr>
          <w:b/>
          <w:sz w:val="28"/>
          <w:szCs w:val="28"/>
          <w:u w:val="single"/>
          <w:lang w:val="ru-RU"/>
        </w:rPr>
        <w:t>44-129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4.12.2011г № 37-102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ерхнеусинского сельсовета на 2012 год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дакции от 06.02.2012  № 40-107р., от 27.02.2012 № 41-108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Внести изменения и дополнения в решение Верхнеусинского сельского Совета депутатов от 24.12.2011г. № 37-102р  «О бюджете Верхнеусинского сельсовета на 2012 год»: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В пункт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сновные характеристики бюджета на 2012 год: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1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цифры «6059,58» заменить цифрами «6693,64»;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2  цифры «6088,88» заменить цифрами «6722,94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2 В пункте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>. Муниципальный внутренний долг МО Верхнеусинский сельсов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подпункте 3 цифры «883,42» заменить цифрами «981,65»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  Внести изменения в   приложение 4 «Доходы бюджета Верхнеусинского сельсовета на 2012 год» к решению, изложив его в редакции согласно приложению 1 настоящего решения.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  Внести изменения в приложение 5 «Распределение расходов бюджета по разделам, подразделам  классификации расходов бюджетов Российской Федерации  на 2012 год» к решению, изложив его в редакции согласно приложению 2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1.5  Внести изменения в приложение 6 «Ведомственная структура расходов бюджета  на 2012 год» к решению, изложив его в редакции согласно приложению 3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Контроль за выполнением решения возложить на председателя постоянной комиссии по финансам и налог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Настоящее решение вступает в силу со дня его официального опубликования (обнародования)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ь главы  сельсовета:                                                  Семина Л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1:00Z</dcterms:created>
  <dc:creator>Светлана Ивановна</dc:creator>
  <dc:description/>
  <cp:keywords/>
  <dc:language>en-US</dc:language>
  <cp:lastModifiedBy>User</cp:lastModifiedBy>
  <cp:lastPrinted>2012-05-31T16:35:00Z</cp:lastPrinted>
  <dcterms:modified xsi:type="dcterms:W3CDTF">2012-05-31T08:36:00Z</dcterms:modified>
  <cp:revision>144</cp:revision>
  <dc:subject/>
  <dc:title>Ермаковский районный совет депутатов</dc:title>
</cp:coreProperties>
</file>