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_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lang w:val="ru-RU"/>
        </w:rPr>
        <w:t>_  » __</w:t>
      </w:r>
      <w:r>
        <w:rPr>
          <w:b/>
          <w:sz w:val="28"/>
          <w:szCs w:val="28"/>
          <w:u w:val="single"/>
          <w:lang w:val="ru-RU"/>
        </w:rPr>
        <w:t>августа</w:t>
      </w:r>
      <w:r>
        <w:rPr>
          <w:b/>
          <w:sz w:val="28"/>
          <w:szCs w:val="28"/>
          <w:lang w:val="ru-RU"/>
        </w:rPr>
        <w:t xml:space="preserve">__  2012г           с. Верхнеусинское                  №  </w:t>
      </w:r>
      <w:r>
        <w:rPr>
          <w:b/>
          <w:sz w:val="28"/>
          <w:szCs w:val="28"/>
          <w:u w:val="single"/>
          <w:lang w:val="ru-RU"/>
        </w:rPr>
        <w:t>45-130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дакции от 06.02.2012  № 40-107р., от 27.02.2012 № 41-108р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12 № 44-129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В пункт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сновные характеристики бюджета на 2012 год: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1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фры «6693,64» заменить цифрами «6844,43»;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2  цифры «6722,94» заменить цифрами «6873,73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2 В пункт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>. Муниципальный внутренний долг МО Верхнеусинский сельсо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подпункте 3 цифры «981,65» заменить цифрами «999,88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 Внести изменения в приложение 1 «Источники внутреннего финансирования дефицита местного бюджета на 2012 год» к решению, изложив его в редакции согласно приложению 1 настоящего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  Внести изменения в   приложение 4 «Доходы бюджета Верхнеусинского сельсовета на 2012 год» к решению, изложив его в редакции согласно приложению 2 настоящего решения.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  Внести изменения в приложение 5 «Распределение расходов бюджета по разделам, подразделам  классификации расходов бюджетов Российской Федерации  на 2012 год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1.6  Внести изменения в приложение 6 «Ведомственная структура расходов бюджета  на 2012 год» к решению, изложив его в редакции согласно приложению 4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сельсовета:                                                              Екимов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1:00Z</dcterms:created>
  <dc:creator>Светлана Ивановна</dc:creator>
  <dc:description/>
  <cp:keywords/>
  <dc:language>en-US</dc:language>
  <cp:lastModifiedBy>COMP</cp:lastModifiedBy>
  <cp:lastPrinted>2012-08-22T14:54:00Z</cp:lastPrinted>
  <dcterms:modified xsi:type="dcterms:W3CDTF">2012-09-04T00:38:00Z</dcterms:modified>
  <cp:revision>151</cp:revision>
  <dc:subject/>
  <dc:title>Ермаковский районный совет депутатов</dc:title>
</cp:coreProperties>
</file>