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РХНЕУСИНСКИЙ СЕЛЬСОВ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РХНЕУС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Ленина ул., 89, с. Верхнеусинское, Ермаковский район, Красноярский край, 662842   телефон 8 (391-38) 36-4-98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 xml:space="preserve">РЕШЕНИЕ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 _</w:t>
      </w:r>
      <w:r>
        <w:rPr>
          <w:b/>
          <w:sz w:val="28"/>
          <w:szCs w:val="28"/>
          <w:u w:val="single"/>
          <w:lang w:val="ru-RU"/>
        </w:rPr>
        <w:t>16</w:t>
      </w:r>
      <w:r>
        <w:rPr>
          <w:b/>
          <w:sz w:val="28"/>
          <w:szCs w:val="28"/>
          <w:lang w:val="ru-RU"/>
        </w:rPr>
        <w:t>_  » __</w:t>
      </w:r>
      <w:r>
        <w:rPr>
          <w:b/>
          <w:sz w:val="28"/>
          <w:szCs w:val="28"/>
          <w:u w:val="single"/>
          <w:lang w:val="ru-RU"/>
        </w:rPr>
        <w:t>ноября</w:t>
      </w:r>
      <w:r>
        <w:rPr>
          <w:b/>
          <w:sz w:val="28"/>
          <w:szCs w:val="28"/>
          <w:lang w:val="ru-RU"/>
        </w:rPr>
        <w:t xml:space="preserve">__  2012г           с. Верхнеусинское                  №  </w:t>
      </w:r>
      <w:r>
        <w:rPr>
          <w:b/>
          <w:sz w:val="28"/>
          <w:szCs w:val="28"/>
          <w:u w:val="single"/>
          <w:lang w:val="ru-RU"/>
        </w:rPr>
        <w:t>51-152р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и дополнений в 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депутатов от 24.12.2011г № 37-102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бюджете Верхнеусинского сельсовета на 2012 год»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дакции от 06.02.2012  № 40-107р; 27.02.2012 № 41-108р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01.06.2012 № 44-129р; 10.08.2012 № 45-130р; 05.10.201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48-139р; 01.11.2012 № 50-145р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Внести изменения и дополнения в решение Верхнеусинского сельского Совета депутатов от 24.12.2011г. № 37-102р  «О бюджете Верхнеусинского сельсовета на 2012 год»:</w:t>
      </w:r>
      <w:r>
        <w:rPr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1. Внести изменения в приложение 2 «Перечень главных администраторов дохода бюджета Верхнеусинского сельсовета на 2012 год» к решению, изложив его в редакции согласно приложению 1 настоящего решения.</w:t>
      </w:r>
      <w:r>
        <w:rPr>
          <w:lang w:val="ru-RU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2 Внести изменения в   приложение 4 «Доходы бюджета Верхнеусинского сельсовета на 2012 год» к решению, изложив его в редакции согласно приложению 2 настоящего решения.</w:t>
      </w:r>
      <w:r>
        <w:rPr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  Контроль за выполнением решения возложить на председателя постоянной комиссии по финансам и налога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  Настоящее решение вступает в силу со дня его официального опубликования (обнародования) в информационном бюллетене «Усинские вести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сельсовета:                                                                                   Екимов А.В.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basedOn w:val="Style10"/>
    <w:qFormat/>
    <w:rPr>
      <w:b/>
      <w:bCs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2:51:00Z</dcterms:created>
  <dc:creator>Светлана Ивановна</dc:creator>
  <dc:description/>
  <cp:keywords/>
  <dc:language>en-US</dc:language>
  <cp:lastModifiedBy>COMP</cp:lastModifiedBy>
  <cp:lastPrinted>2012-11-28T13:04:00Z</cp:lastPrinted>
  <dcterms:modified xsi:type="dcterms:W3CDTF">2012-11-29T02:25:00Z</dcterms:modified>
  <cp:revision>170</cp:revision>
  <dc:subject/>
  <dc:title>Ермаковский районный совет депутатов</dc:title>
</cp:coreProperties>
</file>