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2012г                        с. Верхнеусинское                               №  53-154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дакции от 06.02.2012  № 40-107р; 27.02.2012 № 41-108р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1.06.2012 № 44-129р; 10.08.2012 № 45-130р; 05.10.201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48-139р; 01.11.2012 № 50-145р; 16.11.2012 № 51-152р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.12.2012 № 52-153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В пункт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сновные характеристики бюджета на 2012 год: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1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цифры «7107,23» заменить цифрами «7010,1»;</w:t>
      </w:r>
    </w:p>
    <w:p>
      <w:pPr>
        <w:pStyle w:val="Normal"/>
        <w:tabs>
          <w:tab w:val="clear" w:pos="708"/>
          <w:tab w:val="left" w:pos="426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подпункте 1.2  цифры «7136,53» заменить цифрами «7039,40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2 В пункте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>. Муниципальный внутренний долг МО Верхнеусинский сельсо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подпункте 2  цифры «1039,3» заменить цифрами «1024,73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 Внести изменения в приложение 1 «Источники внутреннего финансирования дефицита местного бюджета на 2012 год» к решению, изложив его в редакции согласно приложению 1 настоящего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4  Внести изменения в   приложение 4 «Доходы бюджета Верхнеусинского сельсовета на 2012 год» к решению, изложив его в редакции согласно приложению 2 настоящего решения.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5  Внести изменения в приложение 5 «Распределение расходов бюджета по разделам, подразделам  классификации расходов бюджетов Российской Федерации  на 2012 год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6  Внести изменения в приложение 6 «Ведомственная структура расходов бюджета  на 2012 год» к решению, изложив его в редакции согласно приложению 4 настоящего решения.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:                                                                      Екимов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</cp:lastModifiedBy>
  <cp:lastPrinted>2012-11-02T14:48:00Z</cp:lastPrinted>
  <dcterms:modified xsi:type="dcterms:W3CDTF">2012-12-29T04:16:00Z</dcterms:modified>
  <cp:revision>170</cp:revision>
  <dc:subject/>
  <dc:title>Ермаковский районный совет депутатов</dc:title>
</cp:coreProperties>
</file>