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нина ул., 89, с. Верхнеусинское, Ермаковский район, 662842                                телефон 8 (391-38) 36-4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1 февраля 2012 г.                 с. Верхнеусинское                                   № 39-105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Верхнеус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Верхнеусинского сельсовета Ермаковского района Красноярского края в соответствие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36, 57 и 58 Устава Верхнеусинского сельсовета Ермаковского района Красноярского края, Верхнеусинский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Устав Верхнеусинского сельсовета Ермаковского района Красноярского края (далее Устав сельсовета) внести следующие изменения и дополнения: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>В пункте 2 статьи 6</w:t>
      </w:r>
      <w:r>
        <w:rPr>
          <w:sz w:val="28"/>
          <w:szCs w:val="28"/>
        </w:rPr>
        <w:t xml:space="preserve"> слова «на 4 года» заменить на слова «на 5 лет»;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>В пункте 3 статьи 6</w:t>
      </w:r>
      <w:r>
        <w:rPr>
          <w:sz w:val="28"/>
          <w:szCs w:val="28"/>
        </w:rPr>
        <w:t xml:space="preserve"> слова «на 4 года» заменить на слова «на 5 лет»;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 xml:space="preserve">Дополнить Устав статьей 6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6.1. Полномочия органов местного самоуправления по решению вопросов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шения вопросов местного значения органы местного самоуправления поселения обладают следующими полномочи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официальных символов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установление тарифов на услуги, предоставляемые муниципальными предприятиями и учреждениями,</w:t>
      </w:r>
      <w:r>
        <w:rPr>
          <w:color w:val="000000"/>
          <w:sz w:val="28"/>
          <w:szCs w:val="28"/>
        </w:rPr>
        <w:t xml:space="preserve"> и работы, выполняемые муниципальными предприятиями и учреждениями,</w:t>
      </w:r>
      <w:r>
        <w:rPr>
          <w:sz w:val="28"/>
          <w:szCs w:val="28"/>
        </w:rPr>
        <w:t xml:space="preserve"> если иное не предусмотрено федеральными зако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й, которые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ными полномочиями в соответствии с настоящим Федеральным законом, уставами муниципальных образований.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>Подпункт 5 пункта 1 статьи 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Подпункт 15 пункта 1 статьи 7</w:t>
      </w:r>
      <w:r>
        <w:rPr>
          <w:sz w:val="28"/>
          <w:szCs w:val="28"/>
        </w:rPr>
        <w:t xml:space="preserve"> после слов «массового отдыха населения» дополнить словами «</w:t>
      </w:r>
      <w:r>
        <w:rPr>
          <w:rFonts w:eastAsia="Calibri"/>
          <w:sz w:val="28"/>
          <w:szCs w:val="28"/>
          <w:lang w:eastAsia="en-US"/>
        </w:rPr>
        <w:t>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Подпункт 18 пункта 1 статьи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дпункт 19 пункта 1 статьи 7 </w:t>
      </w:r>
      <w:r>
        <w:rPr>
          <w:sz w:val="28"/>
          <w:szCs w:val="28"/>
        </w:rPr>
        <w:t>после слов «разрешений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. После слов «при осуществлении» дополнить словом «муниципального»;</w:t>
      </w:r>
    </w:p>
    <w:p>
      <w:pPr>
        <w:pStyle w:val="Normal"/>
        <w:ind w:right="-81" w:firstLine="720"/>
        <w:jc w:val="both"/>
        <w:rPr/>
      </w:pPr>
      <w:r>
        <w:rPr>
          <w:b/>
          <w:color w:val="000000"/>
          <w:sz w:val="28"/>
          <w:szCs w:val="28"/>
        </w:rPr>
        <w:t>В подпункте 21 пункта 1 статьи 7</w:t>
      </w:r>
      <w:r>
        <w:rPr>
          <w:color w:val="000000"/>
          <w:sz w:val="28"/>
          <w:szCs w:val="28"/>
        </w:rPr>
        <w:t xml:space="preserve"> слова «организация освещения улиц и установки указателей с наименованием улиц и номерами домов» исключить;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 xml:space="preserve">Подпункт 26 пункта 1 статьи 7 </w:t>
      </w:r>
      <w:r>
        <w:rPr>
          <w:sz w:val="28"/>
          <w:szCs w:val="28"/>
        </w:rPr>
        <w:t>дополнить словами, «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 xml:space="preserve">Подпункт 28 пункта 1 статьи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8) осуществление муниципального лесного контроля»;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ю подпункта 32 пункта 1 статьи 7 считать соответственно редакцией подпункта 35 пункта 1 статьи 7;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 xml:space="preserve">Новую редакцию подпункта 32 пункта 1 статьи 7 </w:t>
      </w:r>
      <w:r>
        <w:rPr>
          <w:sz w:val="28"/>
          <w:szCs w:val="28"/>
        </w:rPr>
        <w:t>изложить в следующем содержании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2) осуществление муниципального контроля за проведением муниципальных лотерей»;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 xml:space="preserve">Пункт 1 статьи 7 дополнить подпунктами 33 и 3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>Подпункт 33 пункта 1 статьи 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3) предоставление   помещения   для   работы   на   обслуживаемом административном  участке  поселения  сотруднику,  замещающему  должность участкового уполномоченного полиции»;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>Подпункт 34 пункта 1 статьи 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января 2017  года  предоставление  сотруднику,  замещающему  должность участкового уполномоченного полиции, и членам его семьи  жилого помещения на период  выполнения  сотрудником  обязанностей  по  указанной должности»;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>Пункт 1 статьи 7.1 дополнить подпунктом 10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) участие в организации и финансировании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мых оплачиваемых общественных работ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, начального и среднего профессионального образования, ищущих работу впервые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рмарок вакансий и учебных рабочих мест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 втором абзаце подпункта 7 пункта 5.3 статьи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фру «2,3» заменить на цифру «2,8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четвертом абзаце подпункта 7 пункта 5.3 статьи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Минимальный размер пенсии за выслугу лет составляет 1000 рублей» - исключить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z w:val="28"/>
          <w:szCs w:val="28"/>
        </w:rPr>
        <w:t>Пункт 3 статьи 14</w:t>
      </w:r>
      <w:r>
        <w:rPr>
          <w:color w:val="000000"/>
          <w:sz w:val="28"/>
          <w:szCs w:val="28"/>
        </w:rPr>
        <w:t xml:space="preserve">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лава муниципального образования издает постановления и распоряжения по иным вопросам, отнесенным к его компетенции уставом сельсовета в соответствии с федеральным законодательством»;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>В пункте 2 статьи 18</w:t>
      </w:r>
      <w:r>
        <w:rPr>
          <w:sz w:val="28"/>
          <w:szCs w:val="28"/>
        </w:rPr>
        <w:t xml:space="preserve"> слова «на 4 года» заменить на слова «на 5 лет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 втором абзаце подпункта 7 пункта 6 статьи 18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фру «2,3» заменить на цифру «2,8»;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 xml:space="preserve">Пункт 6 статьи 2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«6.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>сельского Совета депутатов</w:t>
      </w:r>
      <w:r>
        <w:rPr>
          <w:rFonts w:eastAsia="Calibri"/>
          <w:sz w:val="28"/>
          <w:szCs w:val="28"/>
          <w:lang w:eastAsia="en-US"/>
        </w:rPr>
        <w:t xml:space="preserve"> о досрочном прекращении полномочий депутата </w:t>
      </w:r>
      <w:r>
        <w:rPr>
          <w:sz w:val="28"/>
          <w:szCs w:val="28"/>
        </w:rPr>
        <w:t>сельского Совета депутатов</w:t>
      </w:r>
      <w:r>
        <w:rPr>
          <w:rFonts w:eastAsia="Calibri"/>
          <w:sz w:val="28"/>
          <w:szCs w:val="28"/>
          <w:lang w:eastAsia="en-US"/>
        </w:rPr>
        <w:t xml:space="preserve"> принимается </w:t>
      </w:r>
      <w:r>
        <w:rPr>
          <w:sz w:val="28"/>
          <w:szCs w:val="28"/>
        </w:rPr>
        <w:t>большинством  от состава сельского Совета депутатов</w:t>
      </w:r>
      <w:r>
        <w:rPr>
          <w:rFonts w:eastAsia="Calibri"/>
          <w:sz w:val="28"/>
          <w:szCs w:val="28"/>
          <w:lang w:eastAsia="en-US"/>
        </w:rPr>
        <w:t xml:space="preserve"> не позднее чем через 30 дней со дня появления основания для досрочного прекращения полномочий, а если это основание появилось в период между сессиям</w:t>
      </w:r>
      <w:r>
        <w:rPr>
          <w:sz w:val="28"/>
          <w:szCs w:val="28"/>
        </w:rPr>
        <w:t xml:space="preserve"> сельского Совета депутатов</w:t>
      </w:r>
      <w:r>
        <w:rPr>
          <w:rFonts w:eastAsia="Calibri"/>
          <w:sz w:val="28"/>
          <w:szCs w:val="28"/>
          <w:lang w:eastAsia="en-US"/>
        </w:rPr>
        <w:t>, - не позднее чем через три месяца со дня появления такого основания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явление депутата о сложении полномочий не может быть отозвано после принятия решения сельским Советом депутатов».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>В пункте  1 статьи 27</w:t>
      </w:r>
      <w:r>
        <w:rPr>
          <w:sz w:val="28"/>
          <w:szCs w:val="28"/>
        </w:rPr>
        <w:t>.1. слова «на 4 года» заменить на слова «на 5 лет»;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 xml:space="preserve">Дополнить Устав статьей 30.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/>
          <w:color w:val="000000"/>
          <w:sz w:val="28"/>
          <w:szCs w:val="28"/>
        </w:rPr>
        <w:t>Статья 30.2  Контрольно-счетный орган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нтрольно-счетный орган сельсовета образуется сельским Советом депут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2. Порядок организации и деятельности контрольно-счетного органа сельсовета определяется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", настоящим Федеральным законом,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а сельсовета осуществляется также законами Красноярского края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z w:val="28"/>
          <w:szCs w:val="28"/>
        </w:rPr>
        <w:t>Подпункт 3 пункта 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и 36</w:t>
      </w:r>
      <w:r>
        <w:rPr>
          <w:color w:val="000000"/>
          <w:sz w:val="28"/>
          <w:szCs w:val="28"/>
        </w:rPr>
        <w:t xml:space="preserve"> после слов «проекты межевания территорий», дополнить словами «проекты правил благоустройства территор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В абзаце 1 пункта 3 статьи 41 </w:t>
      </w:r>
      <w:r>
        <w:rPr>
          <w:color w:val="000000"/>
          <w:sz w:val="28"/>
          <w:szCs w:val="28"/>
        </w:rPr>
        <w:t>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В абзаце 2 пункта 3 статьи 41 </w:t>
      </w:r>
      <w:r>
        <w:rPr>
          <w:color w:val="000000"/>
          <w:sz w:val="28"/>
          <w:szCs w:val="28"/>
        </w:rPr>
        <w:t>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ункт 1.1 статьи 49 дополнить подпунктом 17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) имущество, предназначенное для организации  охраны  общественного порядка в границах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Часть 1 статьи 49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дополнить</w:t>
        </w:r>
      </w:hyperlink>
      <w:r>
        <w:rPr>
          <w:b/>
          <w:color w:val="000000"/>
          <w:sz w:val="28"/>
          <w:szCs w:val="28"/>
        </w:rPr>
        <w:t xml:space="preserve"> пунктом 1.4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8"/>
          <w:szCs w:val="28"/>
        </w:rPr>
        <w:t>«1.4. В собственности сельсовета может находиться иное имущество, необходимое для осуществления полномочий по решению вопросов местного знач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Верхнеусинского сельсовета Ермаковского района Красноярского края  Екимову А.В. направить данно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фициального опубликования в информационном бюллетене «Усинские вести», осуществляемого в течение 3 дней с момента государственной регист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А.В. Еким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3FF0B3765A798F8B13200F287A42D639B253122DFE92AE8405673C4tDn4G" TargetMode="External"/><Relationship Id="rId3" Type="http://schemas.openxmlformats.org/officeDocument/2006/relationships/hyperlink" Target="consultantplus://offline/ref=68B3FF0B3765A798F8B13200F287A42D639B20352CD8E92AE8405673C4tDn4G" TargetMode="External"/><Relationship Id="rId4" Type="http://schemas.openxmlformats.org/officeDocument/2006/relationships/hyperlink" Target="consultantplus://offline/ref=68B3FF0B3765A798F8B13200F287A42D6398273320DAE92AE8405673C4D45F8AC9DDB988CD303BFFt4n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19:00Z</dcterms:created>
  <dc:creator>COMP</dc:creator>
  <dc:description/>
  <cp:keywords/>
  <dc:language>en-US</dc:language>
  <cp:lastModifiedBy>COMP</cp:lastModifiedBy>
  <cp:lastPrinted>2012-02-01T09:24:00Z</cp:lastPrinted>
  <dcterms:modified xsi:type="dcterms:W3CDTF">2012-02-02T02:48:00Z</dcterms:modified>
  <cp:revision>27</cp:revision>
  <dc:subject/>
  <dc:title/>
</cp:coreProperties>
</file>