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мая 2012 г.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 Верхнеусинское                                  № 43-127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от 14.07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06-24р «О выборах делегатов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в работе конференций ж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решения сельского Совета депутатов от 14.07.2010 № 06-24р «О выборах делегатов для участия в работе конференций жителей Верхнеусинского сельсовета», проведенной экспертно-аналитическим управлением Губернатора Красноярского края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решение сельского Совета депутатов от 14.07.2010 № 06-24р «О выборах делегатов для участия в работе конференций жителей Верхнеусинского сельсовета» как не соответствующее действующему законодательству Российской Федерации, муниципальным нормативным правовым актам, регулирующим аналогич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Усинские 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, и распространяет свое действие на правоотношения, возникшие с 15 июля 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А.В. Еки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COMP</dc:creator>
  <dc:description/>
  <cp:keywords/>
  <dc:language>en-US</dc:language>
  <cp:lastModifiedBy>COMP</cp:lastModifiedBy>
  <dcterms:modified xsi:type="dcterms:W3CDTF">2012-05-21T07:31:00Z</dcterms:modified>
  <cp:revision>5</cp:revision>
  <dc:subject/>
  <dc:title/>
</cp:coreProperties>
</file>