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Ленина, 89, с. Верхнеусинское, Ермаковский район, 662842                                 телефон 8 (391-38) 36-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 апреля 2012 г.                    с. Верхнеусинское                                  № 42-112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усинского сель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№ 21-126р от 07.12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руктуре орган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Верхнеуси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«Об общих принципах организации местного самоуправления в Российской Федерации», в соответствии с Уставом сельсовета,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Верхнеусинского сельского Совета депутатов от 07.12.2006 № 21-126р «О структуре органов местного самоуправления муниципального образования «Верхнеусинский сельсовет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слова «Постановлением Совета Администрации Красноярского края № 348-п от 14.11.2006 г. «О формировании прогноза расходов консолидированного бюджета Красноярского края на содержание органов местного самоуправления»» заменить на слова «Федеральным законом № 131-ФЗ от 06.10.2003 «Об общих принципах организации местного самоуправления в Российской Федерации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ст. 28 п.3» заменить на слова «ст. 20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новую структуру администрации муниципального образования «Верхнеусинский сельсовет» согласно приложению №1. Законную силу новая структура администрации обретает с 01 января 2007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головке слова «органов местного самоуправления муниципального образования «Верхнеусинский сельсовет»» заменить словами «администрации Верхнеусинского сельсов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(муниципальные служащие и выборные лица представительного органа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председатель Совета депутатов» исключить и утвердить новую нумерацию перечня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 Настоящее решение вступает в силу после его официального опубликования в информационном бюллетене «Усинские вести»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подпись слова «председатель Совета депутатов А.В. Екимов» заменить на слова «Глава сельсовета А.В. Иван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в информационном бюллетене «Усинские вести» и применяется к правоотношениям, возникшим с 1 января 2007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2:00Z</dcterms:created>
  <dc:creator>COMP</dc:creator>
  <dc:description/>
  <cp:keywords/>
  <dc:language>en-US</dc:language>
  <cp:lastModifiedBy>COMP</cp:lastModifiedBy>
  <dcterms:modified xsi:type="dcterms:W3CDTF">2012-04-03T08:32:00Z</dcterms:modified>
  <cp:revision>38</cp:revision>
  <dc:subject/>
  <dc:title/>
</cp:coreProperties>
</file>