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Ленина, 89, с. Верхнеусинское, Ермаковский район, 662842                                 телефон 8 (391-38) 36-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 апреля 2012 г.                    с. Верхнеусинское                                  № 42-113р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депутатов от 01.04.20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2-12р «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депутатов от 07.12.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-126р «О структуре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Верхнеус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оссийской Федерации», в соответствии с Уставом сельсовета,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решение Верхнеусинского сельского Совета депутатов от 01.04.2010 № 02-12р ««О внесении изменений в решение сельского Совета депутатов от 07.12.2006 № 21-126р «О структуре органов местного самоуправления муниципального образования «Верхнеусинский сельсовет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амбуле слова «Постановлением Совета Администрации Красноярского края № 348-п от 14.11.2006 г. «О формировании прогноза расходов консолидированного бюджета Красноярского края на содержание органов местного самоуправления»» заменить на слова «Федеральным законом № 131-ФЗ от 06.10.2003 «Об общих принципах организации местного самоуправления в Российской Федерации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статьями 18.1, 27» заменить на слова «ст. 20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пункте 1 слова «следующее изменение» заменить на слова «следующие измен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головке слова «органов местного самоуправления муниципального образования «Верхнеусинский сельсовет»» заменить словами «администрации Верхнеусинского сельсов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(муниципальные служащие и выборные лица представительного органа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глава сельсовета-председатель сельского Совета депутатов» исключить и утвердить новую нумерацию перечня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Настоящее решение вступает в силу после его официального опубликования в информационном бюллетене «Усинские вести»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подпись слова «председатель сельского Совета депутатов» заменить на слова «Глава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в информационном бюллетене «Усинские вести» и применяется к правоотношениям, возникшим с 1 января 2007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А.В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2:00Z</dcterms:created>
  <dc:creator>COMP</dc:creator>
  <dc:description/>
  <cp:keywords/>
  <dc:language>en-US</dc:language>
  <cp:lastModifiedBy>COMP</cp:lastModifiedBy>
  <dcterms:modified xsi:type="dcterms:W3CDTF">2012-04-03T08:35:00Z</dcterms:modified>
  <cp:revision>33</cp:revision>
  <dc:subject/>
  <dc:title/>
</cp:coreProperties>
</file>