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УСИНСКИЙ СЕЛЬСОВЕТ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УСИНСКИЙ СЕЛЬСКИЙ СОВЕТ ДЕПУТ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л. Ленина, 89, с. Верхнеусинское, Ермаковский район, 662842                                 телефон 8 (391-38) 36-4-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2 апреля 2012 г.                    с. Верхнеусинское                                  № 42-114р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Совета депутатов от 25.05.2011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5-77р «О структур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усинского сельсове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Федеральным законом № 131-ФЗ от 06.10.2003 «Об общих принципах организации местного самоуправления в Российской Федерации», в соответствии с Уставом сельсовета, сельский Совет депутатов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следующие изменения в решение Верхнеусинского сельского Совета депутатов от 25.05.2011 № 25-77р «О структуре администрации «Верхнеусинского сельсовета»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преамбуле слова «ст. 27.2» заменить на слова «ст. 2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 Настоящее решение вступает в силу после его официального опубликования в информационном бюллетене «Усинские вести» и применяется к правоотношениям, возникающим с 01 июня 2011 год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части подпись слова «председатель сельского Совета депутатов» заменить на слова «Глава сельсовет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шение вступает в силу после его официального опубликования в информационном бюллетене «Усинские вести» и применяется к правоотношениям, возникшим с 1 июня 2011 го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    А.В. Ек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firstLine="720"/>
        <w:jc w:val="right"/>
        <w:rPr/>
      </w:pPr>
      <w:r>
        <w:rPr/>
        <w:t xml:space="preserve">к решению сельского </w:t>
      </w:r>
    </w:p>
    <w:p>
      <w:pPr>
        <w:pStyle w:val="Normal"/>
        <w:ind w:firstLine="720"/>
        <w:jc w:val="right"/>
        <w:rPr/>
      </w:pPr>
      <w:r>
        <w:rPr/>
        <w:t>Совета депутатов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от 25.05.2011 № 25-77р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труктура администрации Верхнеусинского сельсовет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Глава администрации сельсовета.</w:t>
      </w:r>
    </w:p>
    <w:p>
      <w:pPr>
        <w:pStyle w:val="Normal"/>
        <w:jc w:val="both"/>
        <w:rPr/>
      </w:pPr>
      <w:r>
        <w:rPr/>
        <w:t>2. Специалист 1-й категории</w:t>
      </w:r>
    </w:p>
    <w:p>
      <w:pPr>
        <w:pStyle w:val="Normal"/>
        <w:jc w:val="both"/>
        <w:rPr/>
      </w:pPr>
      <w:r>
        <w:rPr/>
        <w:t>3. Специалист 1-й категории.</w:t>
      </w:r>
    </w:p>
    <w:p>
      <w:pPr>
        <w:pStyle w:val="Normal"/>
        <w:jc w:val="both"/>
        <w:rPr/>
      </w:pPr>
      <w:r>
        <w:rPr/>
        <w:t>4. Главный бухгалтер.</w:t>
      </w:r>
    </w:p>
    <w:p>
      <w:pPr>
        <w:pStyle w:val="Normal"/>
        <w:jc w:val="both"/>
        <w:rPr/>
      </w:pPr>
      <w:r>
        <w:rPr/>
        <w:t>5. Бухгалтер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06:00Z</dcterms:created>
  <dc:creator>COMP</dc:creator>
  <dc:description/>
  <cp:keywords/>
  <dc:language>en-US</dc:language>
  <cp:lastModifiedBy>COMP</cp:lastModifiedBy>
  <dcterms:modified xsi:type="dcterms:W3CDTF">2012-04-03T08:42:00Z</dcterms:modified>
  <cp:revision>28</cp:revision>
  <dc:subject/>
  <dc:title/>
</cp:coreProperties>
</file>