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Ленина, 89, с. Верхнеусинское, Ермаковский район, 662842                                 телефон 8 (391-38) 36-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 апреля 2012 г.                    с. Верхнеусинское                                  № 42-115р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усинского сель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13.03.2006 № 14-8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максимальных раз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депутатов, выбо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существляющих сво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на постоянной основ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№ 25-142р от 04.04.2007 г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-178р от 29.02.2008 г., № 25-79р</w:t>
      </w:r>
    </w:p>
    <w:p>
      <w:pPr>
        <w:pStyle w:val="Normal"/>
        <w:rPr/>
      </w:pPr>
      <w:r>
        <w:rPr>
          <w:b/>
          <w:sz w:val="28"/>
          <w:szCs w:val="28"/>
        </w:rPr>
        <w:t>от 25.05.2011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«Об особенностях правового регулирования муниципальной службы в Красноярском крае», Законом Красноярского края от 27.12.2005 № 17-4356 «О предельных нормативах размеров оплаты труда муниципальных служащих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Верхнеусинского сельского Совета депутатов от 13.03.2006 № 14-82р «Об установлении максимальных размеров оплаты труда депутатов, выборных должностных лиц, осуществляющих свои полномочия на постоянной основе, и муниципальных служащих» (в редакции решений № 25-142р от 04.04.2007 г., № 38-178р от 29.02.2008 г., № 25-79р от 25.05.2011 е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решения и далее по тексту решения, в приложениях в решению слово «максимальные» в соответствующем падеже и числе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амбуле решения слова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заменить на слова «О предельных нормативах размеров оплаты труда муниципальных служащ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2 и далее по тексту решения, в том числе и в таблицах  и приложениях к решению, слово «четвертая» в соответствующем падеже заменить на слово «восьмой» в соответствующем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ах решения, в том числе и в таблицах приложений, цифру «4», обозначающую группу муниципальных образований, заменить на цифру «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части 2 статьи 4 слова «квалификационный разряд» заменить на слова «классный чи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е» пункта 2 статьи 4 слова «законодательством Российской Федерации» заменить словами «законом Краснояр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тье 6, в строке 3 таблицы в статье 15 слова «квалификационный разряд» в соответствующем падеже заменить на слова «классный чин» в соответствующем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части 1 статьи 6 цифры «31» заменить на цифры «2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атьи 11 и пункте 3 статьи 13 слова «Главы сельсовета» заменить на слова «сельского Совета депута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4 изложить в следующей редакции:</w:t>
      </w:r>
    </w:p>
    <w:p>
      <w:pPr>
        <w:pStyle w:val="TextBodyIndent"/>
        <w:spacing w:before="0" w:after="0"/>
        <w:ind w:firstLine="720"/>
        <w:rPr/>
      </w:pPr>
      <w:r>
        <w:rPr>
          <w:b/>
          <w:szCs w:val="28"/>
        </w:rPr>
        <w:t>«14. Индексация предельных размеров оплат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(увеличение) предельных размеров оплаты труда муниципальных служащих осуществляется после внесения изменений в Закон Красноярского края «О предельных нормативах размеров оплаты труда муниципальных служащих». Предельные размеры ежемесячного денежного вознаграждения выборных должностных лиц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 статьи 16 исключить, как утративший силу с 1 ноября 2011 г. в соответствии с Законом Красноярского края от 19.05.2011 № 12-588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8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решение (за исключением п. 6) вступает в силу после его официального опубликования в информационном бюллетене «Усинские вести» и применяется к правоотношениям, возникшим с 1 января 2006 год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подпись слова «председатель Совета депутатов А.В. Екимов» заменить на слова «Глава сельсовета А.В. Иван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Усинские вести» и применяется к правоотношениям, возникшим с 1 января 200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0:00Z</dcterms:created>
  <dc:creator>COMP</dc:creator>
  <dc:description/>
  <cp:keywords/>
  <dc:language>en-US</dc:language>
  <cp:lastModifiedBy>COMP</cp:lastModifiedBy>
  <dcterms:modified xsi:type="dcterms:W3CDTF">2012-04-04T01:44:00Z</dcterms:modified>
  <cp:revision>36</cp:revision>
  <dc:subject/>
  <dc:title/>
</cp:coreProperties>
</file>