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>Ленина ул., д.89, с. Верхнеусинское, Ермаковский район, Красноярский край, 662842    телефон (391)38-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2012 г.                     с. Верхнеусинское                                  № 42-117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/>
      </w:pPr>
      <w:r>
        <w:rPr>
          <w:b/>
          <w:szCs w:val="28"/>
        </w:rPr>
        <w:t>О Правилах работы муниципальных общественных кладбищ и порядке их содержания</w:t>
      </w:r>
    </w:p>
    <w:p>
      <w:pPr>
        <w:pStyle w:val="Heading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8 Федерального закона от 12 января 1996 г. № 8-ФЗ «О погребении и похоронном деле», приказом Министерства жилищно-коммунального хозяйства РСФСР от 12 января 1979 г. N 25 «Инструкция о порядке похорон и содержания кладбищ в РСФСР», статьи 7 Устава Верхнеусинского сельсовета,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авила работы муниципальных общественных кладбищ и порядок их содержания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 xml:space="preserve">к решению Верхнеусинского </w:t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>сельского Совета депутатов</w:t>
      </w:r>
    </w:p>
    <w:p>
      <w:pPr>
        <w:pStyle w:val="Normal"/>
        <w:ind w:left="3969" w:hanging="0"/>
        <w:jc w:val="right"/>
        <w:rPr/>
      </w:pPr>
      <w:r>
        <w:rPr/>
        <w:t>от 02 апреля 2012  № 42-117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ЫХ ОБЩЕСТВЕННЫХ КЛАДБИЩ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муниципальных общественных кладбищ на территории сельсовета осуществляется гражданами самостоятельно при взаимодействии с администрацией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бщественные кладбища Верхнеусинского сельсовета (далее – сельсовета) открыты для посещений ежедневно с мая по сентябрь с 6-00 до 22-00 часов и с октября по апрель с 7-00 до 20-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ежедневно с 13-00 до 16-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мельный участок для захоронения умершего отводится по установленным нормам. 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хоронение умершего производится в соответствии с санитарными правилами не ранее, чем через 24 часа после наступления смерти по подтверждению медицинск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од земельных участков для захоронения умерших должен быть согласован с администрацией Верхнеусинского сельсовета (далее – администрация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ледующие размеры отводимых земельных участков под погреб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погребение умершего - 1,0 x 2,0 м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семейные (родовые) захоронения – 1,0 х 2,0 м. на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хоронения в могилы, признанные бесхозными, запрещ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хоронение на свободные места в оградах с родственными могилами производится с разрешения администрации сельсовета на основании письменных заявлений близких родственников (степень их родства и право на имущество - памятники, ограждения и другие надгробные сооружения должны быть подтверждены соответствующими документами, а при отсутствии - решением суда) при предъявлении гражданами документов, подтверждающих захоронения на этом кладбищ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захоронении на могильном холме устанавливается надгробный знак с указанием фамилии, имени и отчества, даты рождения и даты смерти и регистрационного ном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ждое захоронение регистрируется администрацией сельсовета в книге установленной формы с указанием номеров участков захоронения и могилы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дмогильные сооружения (памятники, ограды, цветники, цоколи и др.) на могилах архивного периода устанавливаемые или заменяемые на другие, регистрируются администрацией сельсовета. За не принятые на сохранность надмогильные сооружения администрация сельсовета ответственности не нес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ники над захоронением тел – 1,5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ы - 1.2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ка памятников регистрируется администрацией сельсовета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раждане, установившие превышающие утвержденные размеры надмогильных сооружений без разрешения администрации сельсовета, предупреждаются в течение 20 дней о допущенном нарушении, после чего по истечении 2 месяцев комиссией, созданной администрацией сельсовета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Деятельность граждан и администрации сельсовета по содержанию муниципальных общественных кладбищ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 и администрация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содержать кладбище в надлежащем порядке и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ую подготовку могил, захоронение умерших, регистрацию умер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ность и содержание в исправном состоянии территории кладбищ, ее ограды, дорог, площадок и их ремо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даление с могил и вывоз с территории кладбища засохших цветов и вен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истематическую уборку всей территории кладбища и своевременный вывоз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боту общественных туал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блюдение установленных норм и правил захоро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остоянное содержание в надлежащем порядке бесхозных моги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блюдение правил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одержание могил и надмогиль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и содержание кладбищ осуществляется в соответствии с установленными санитарными правилами и нормами (СанПиН 2.1.1279-0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кладбища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ть, переделывать и снимать памятники и другие надмогильные сооружения, мемориальные доски без согласования  с  администрацией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орять терри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мать зеленые насаждения, р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гуливать собак, иных домашних животных, ловить пт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одить костры, добывать песок и глину, резать дер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 находиться в алкогольном опьян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находиться на территории кладбища после его за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исваивать чужое имущество, производить его перемещение и другие самоуправные 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ататься на мопедах, мотороллерах, мотоциклах, легковых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оезд на территорию кладбища грузовых транспортных средств без разрешения администраци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нные правила публикуются в информационном бюллетене «Усинские ве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Верхнеусинского сельского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3969" w:hanging="0"/>
        <w:jc w:val="right"/>
        <w:rPr/>
      </w:pPr>
      <w:r>
        <w:rPr/>
        <w:t>от 02 апреля 2012 № 42-117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2393"/>
        <w:gridCol w:w="1813"/>
        <w:gridCol w:w="17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охороненн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жиз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габариты надмогильного соору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9:00Z</dcterms:created>
  <dc:creator>COMP</dc:creator>
  <dc:description/>
  <cp:keywords/>
  <dc:language>en-US</dc:language>
  <cp:lastModifiedBy>COMP</cp:lastModifiedBy>
  <dcterms:modified xsi:type="dcterms:W3CDTF">2012-04-04T01:14:00Z</dcterms:modified>
  <cp:revision>23</cp:revision>
  <dc:subject/>
  <dc:title/>
</cp:coreProperties>
</file>