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УС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УСИНСКИЙ СЕЛЬСКИЙ СОВЕТ ДЕПУТАТО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</w:t>
      </w:r>
      <w:r>
        <w:rPr>
          <w:sz w:val="28"/>
          <w:szCs w:val="28"/>
        </w:rPr>
        <w:t>________________</w:t>
      </w:r>
    </w:p>
    <w:p>
      <w:pPr>
        <w:pStyle w:val="Normal"/>
        <w:rPr/>
      </w:pPr>
      <w:r>
        <w:rPr>
          <w:sz w:val="18"/>
          <w:szCs w:val="18"/>
        </w:rPr>
        <w:t>Ленина ул., 89, с. Верхнеусинское, Ермаковский район, Красноярский край, 662842                         телефон 8 (391-38) 36-4-98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 апреля 2012 года                 с. Верхнеусинское                                 № 42-119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от 05.05.2010 № 03-14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оздании административной комисс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усинского сельсовета и утверждении ее соста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Законом Красноярского края «Об административных комиссиях в Красноярском крае» от 23.03.2009 № 8-3168, сельский Совет депутатов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следующие изменения в решение сельского Совета депутатов от 05.05.2010 № 03-14р «О создании административной комиссии Верхнеусинского сельсовета и утверждении ее состава» (ред. от 28.01.2011 № 20-61р, от 25.05.2011 № 25-80р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 Утвердить следующий состав административной комиссии Верхнеусинского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комиссии - Флегентов Алексей Федорович, глава администрации Верхнеусин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председателя комиссии - Семина Любовь Васильевна, заместитель директора МОУ «Верхнеусинская СОШ» по учебной ч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ый секретарь - Юрьева Наталья Александровна, специалист I категории администрации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пова Галина Николаевна, депутат Верхнеусинского сельского Совета депутатов; </w:t>
      </w:r>
    </w:p>
    <w:p>
      <w:pPr>
        <w:pStyle w:val="Normal"/>
        <w:jc w:val="both"/>
        <w:rPr/>
      </w:pPr>
      <w:r>
        <w:rPr>
          <w:sz w:val="28"/>
          <w:szCs w:val="28"/>
        </w:rPr>
        <w:t>- Круглик Вера Ефимовна – представитель общественност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лисеев Виктор Никонович – представитель общественност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>4. Решение вступает в силу в день, следующий за днем его официального опубликования в информационном бюллетене «Усинские вести» и применяется к правоотношениям, возникшим с 7 мая 2010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:                                                                                     А.В. Ек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31:00Z</dcterms:created>
  <dc:creator>XP GAME 2008</dc:creator>
  <dc:description/>
  <cp:keywords/>
  <dc:language>en-US</dc:language>
  <cp:lastModifiedBy>COMP</cp:lastModifiedBy>
  <dcterms:modified xsi:type="dcterms:W3CDTF">2012-04-03T01:48:00Z</dcterms:modified>
  <cp:revision>49</cp:revision>
  <dc:subject/>
  <dc:title>МУНИЦИПАЛЬНОЕ ОБРАЗОВАНИЕ</dc:title>
</cp:coreProperties>
</file>