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>Ленина ул., д.89, с. Верхнеусинское, Ермаковский район, Красноярский край, 662842    телефон (391)38-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2 г.                    с. Верхнеусинское                                   № 42-12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главы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и муниципальных служащи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категории «руководи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5 Федерального закона РФ от 02.03.2007 № 25-ФЗ «О муниципальной службе в Российской Федерации», статьей 8 Федерального закона РФ от 25.12.2008 № 273-ФЗ «О противодействии коррупции», пунктом 5 статьи 2 Закона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Указом Губернатора Красноярского края от 15.03.2010 № 27-уг «Об утверждении Порядка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едином краевом портале «Красноярский край»», руководствуясь Уставом сельсовета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главы Верхнеусинского сельсовета и муниципальных служащих, замещающих должности муниципальной службы категории «руководители» согласно приложению к данно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вопросам развития местного самоуправления, законности и защиты прав граждан Антипову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(обнародования) в информационном бюллетене «Ус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Решению сельского </w:t>
      </w:r>
    </w:p>
    <w:p>
      <w:pPr>
        <w:pStyle w:val="Normal"/>
        <w:ind w:firstLine="720"/>
        <w:jc w:val="right"/>
        <w:rPr/>
      </w:pPr>
      <w:r>
        <w:rPr/>
        <w:t>Совета депутатов</w:t>
      </w:r>
    </w:p>
    <w:p>
      <w:pPr>
        <w:pStyle w:val="Normal"/>
        <w:ind w:firstLine="720"/>
        <w:jc w:val="right"/>
        <w:rPr/>
      </w:pPr>
      <w:r>
        <w:rPr/>
        <w:t>от 02 апреля 2012 г. № 42-120р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ГЛАВЫ ВЕРХНЕУСИНСКОГО СЕЛЬСОВЕТА И МУНИЦИПАЛЬНЫХ СЛУЖАЩИХ, ЗАМЕЩАЮЩИХ ДОЛЖНОСТИ МУНИЦИПАЛЬНОЙ СЛУЖБЫ КАТЕГОРИИ «РУКОВОДИТЕЛ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механизм размещения сведений о доходах, об имуществе и обязательствах имущественного характера Главы Верхнеусинского сельсовета (далее – Глава сельсовета) и муниципальных служащих, замещающих должности муниципальной службы категории «руководители» (далее - муниципальные служащие), а также сведений о доходах, об имуществе и обязательствах имущественного характера их супруги (супруга) и несовершеннолетних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муниципального образования Ермаковский район или на едином краевом портале «Красноярский край», в случае отсутствия у органов местного самоуправления Верхнеусинского сельсовета сайта в информационно-телекоммуникационной сети Интернет,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годовом доходе Главы сельсовета и муниципальных служащих, а также их супруги (супруга) и несовершеннолетних дет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 перечне объектов недвижимого имущества, принадлежащих Главе сельсовета и муниципальным служащим, а также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Главе сельсовета и муниципальным служащим, а также их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муниципального образования Ермаковский район или на едином краевом портале «Красноярский край», в случае отсутствия у органов местного самоуправления Верхнеусинского сельсовета сайта в информационно-телекоммуникационной сети Интернет,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Главы сельсовета и муниципальных служащих, а также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анные, позволяющие определить место жительства, почтовый адрес, телефон и иные индивидуальные средства коммуникации Главы сельсовета и муниципальных служащих, а также их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нахождение объектов недвижимого имущества, принадлежащих Главе сельсовета, муниципальным служащим, а также их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сведений о доходах, об имуществе и обязательствах имущественного характера Главы сельсовета и муниципальных служащих, специалист 1 категории администрации Верхнеусинского сельсовета, в обязанности которого входит кадровая работа, формирует сводную таблицу сведений о доходах, об имуществе и обязательствах имущественного характера, указанных в пункте 2 настоящего Порядка по форме согласно приложению к настоящему Порядку и размещает ее на официальном сайте муниципального образования Ермаковский район или на едином краевом портале «Красноярский край», в случае отсутствия у органов местного самоуправления Верхнеусинского сельсовета сайта в информационно-телекоммуникационной сети Интернет в срок не позднее 31 мая года, следующего за отчетным. Порядок размещения указанных сведений определен Указом Губернатора Красноярского края от 15.03.2010 № 27-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Глава сельсовета вступил в должность Главы муниципального образования, а гражданин назначен на должность муниципальной службы категории «руководители» после даты, указанной в пункте 4 настоящего Порядка, специалист 1 категории администрации Верхнеусинского сельсовета, в обязанности которого входит кадровая работа, формирует сводную таблицу и размещает ее на официальном сайте муниципального образования Ермаковский район или на едином краевом портале «Красноярский край»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720"/>
        <w:jc w:val="right"/>
        <w:rPr/>
      </w:pPr>
      <w:r>
        <w:rPr/>
        <w:t>размещения сведений о доходах,</w:t>
      </w:r>
    </w:p>
    <w:p>
      <w:pPr>
        <w:pStyle w:val="Normal"/>
        <w:autoSpaceDE w:val="false"/>
        <w:ind w:firstLine="720"/>
        <w:jc w:val="right"/>
        <w:rPr/>
      </w:pPr>
      <w:r>
        <w:rPr/>
        <w:t>об имуществе и обязательствах</w:t>
      </w:r>
    </w:p>
    <w:p>
      <w:pPr>
        <w:pStyle w:val="Normal"/>
        <w:autoSpaceDE w:val="false"/>
        <w:ind w:firstLine="720"/>
        <w:jc w:val="right"/>
        <w:rPr/>
      </w:pPr>
      <w:r>
        <w:rPr/>
        <w:t>имущественного характера</w:t>
      </w:r>
    </w:p>
    <w:p>
      <w:pPr>
        <w:pStyle w:val="Normal"/>
        <w:autoSpaceDE w:val="false"/>
        <w:ind w:firstLine="720"/>
        <w:jc w:val="right"/>
        <w:rPr/>
      </w:pPr>
      <w:r>
        <w:rPr/>
        <w:t>Главы Верхнеусинского сельсовета</w:t>
      </w:r>
    </w:p>
    <w:p>
      <w:pPr>
        <w:pStyle w:val="Normal"/>
        <w:autoSpaceDE w:val="false"/>
        <w:ind w:firstLine="720"/>
        <w:jc w:val="right"/>
        <w:rPr/>
      </w:pPr>
      <w:r>
        <w:rPr/>
        <w:t>и муниципальных служащих,</w:t>
      </w:r>
    </w:p>
    <w:p>
      <w:pPr>
        <w:pStyle w:val="Normal"/>
        <w:autoSpaceDE w:val="false"/>
        <w:ind w:firstLine="720"/>
        <w:jc w:val="right"/>
        <w:rPr/>
      </w:pPr>
      <w:r>
        <w:rPr/>
        <w:t>замещающих должности муниципальной</w:t>
      </w:r>
    </w:p>
    <w:p>
      <w:pPr>
        <w:pStyle w:val="Normal"/>
        <w:autoSpaceDE w:val="false"/>
        <w:ind w:firstLine="720"/>
        <w:jc w:val="right"/>
        <w:rPr/>
      </w:pPr>
      <w:r>
        <w:rPr/>
        <w:t>службы категории «руководители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3"/>
        <w:gridCol w:w="1715"/>
        <w:gridCol w:w="1738"/>
        <w:gridCol w:w="1079"/>
        <w:gridCol w:w="1882"/>
        <w:gridCol w:w="188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сноя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у на пра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а, площа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тр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ого из н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а и мар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у на пра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А.В. Еким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062386F3B3D8BDCA977A5474033A73EC6EF6D84E7331780CF9983D06B48B0A3A98056E384FAA27A755E2Eg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5:00Z</dcterms:created>
  <dc:creator>Екимов Александр Васильевич</dc:creator>
  <dc:description/>
  <cp:keywords/>
  <dc:language>en-US</dc:language>
  <cp:lastModifiedBy>COMP</cp:lastModifiedBy>
  <cp:lastPrinted>2012-04-30T12:10:00Z</cp:lastPrinted>
  <dcterms:modified xsi:type="dcterms:W3CDTF">2012-04-30T04:12:00Z</dcterms:modified>
  <cp:revision>79</cp:revision>
  <dc:subject/>
  <dc:title>Главе администрации</dc:title>
</cp:coreProperties>
</file>