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УСИНСКИЙ СЕЛЬСОВ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УСИНСКИЙ СЕЛЬСКИЙ СОВЕТ ДЕПУТАТОВ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____________________________________________________________________</w:t>
      </w:r>
      <w:r>
        <w:rPr>
          <w:sz w:val="20"/>
          <w:szCs w:val="20"/>
        </w:rPr>
        <w:t>Ленина ул., д.89, с. Верхнеусинское, Ермаковский район, Красноярский край, 662842    телефон (391)38-36-4-9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мая 2012 г.                          с. Верхнеусинское                                   № 43-123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Верхнеусинского сельского Совета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депутатов от 24.11.2011 № 34-96р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определения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прилегающих территорий, на которых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не допускается розничная продажа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алкогольной продукции с содержанием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этилового спирта более 15 процентов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бъема готовой продукции»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итывая, что с принятием Указа Губернатора Красноярского края от 27.12.2011 № 249-уг «О признании утратившими силу указов Губернатора Красноярского края» утратил силу Указ Губернатора Красноярского края от 25.05.2006 № 56-уг «Об утверждении Порядка определения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», сельский Совет депутатов РЕШИЛ: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1. Внести следующие изменения в решение Верхнеусинского сельского Совета депутатов от 24.11.2011 № 34-96р  «Об утверждении Порядка определения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»:</w:t>
      </w:r>
    </w:p>
    <w:p>
      <w:pPr>
        <w:pStyle w:val="ConsPlusTitle"/>
        <w:widowControl/>
        <w:ind w:firstLine="720"/>
        <w:jc w:val="both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преамбулу решения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«</w:t>
      </w:r>
      <w:r>
        <w:rPr>
          <w:sz w:val="28"/>
          <w:szCs w:val="28"/>
        </w:rPr>
        <w:t>В соответствии со статьей 16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Федерального закона 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татьей 3 Закона Красноярского края от 06.07.2004 № 11-2179 «О порядке лицензирования розничной продажи алкогольной продукции на территории края», статьей 7 Устава Верхнеусинского сельсовета, сельский Совет депутатов РЕШИЛ: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1 Порядка определения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 слова «правила определения прилегающих территорий» заменить на слова «прилегающие территор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4 Порядка определения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убликовать настоящее решение в информационном бюллетене «Усинские ве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А.В. Еким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Style w:val="StrongEmphasis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55:00Z</dcterms:created>
  <dc:creator>COMP</dc:creator>
  <dc:description/>
  <cp:keywords/>
  <dc:language>en-US</dc:language>
  <cp:lastModifiedBy>COMP</cp:lastModifiedBy>
  <dcterms:modified xsi:type="dcterms:W3CDTF">2012-05-20T09:27:00Z</dcterms:modified>
  <cp:revision>48</cp:revision>
  <dc:subject/>
  <dc:title/>
</cp:coreProperties>
</file>