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РХНЕУСИН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РХНЕУСИНСКИЙ СЕЛЬСКИЙ СОВЕТ ДЕПУТАТОВ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енина ул., 89, с. Верхнеусинское, Ермаковский район, Красноярский край, 662842    телефон 8 (391-38) 36-4-98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18 марта 2013 г.                       с. Верхнеусинское                                  № 57-167р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  <w:lang w:val="ru-RU" w:eastAsia="ru-RU"/>
        </w:rPr>
      </w:pPr>
      <w:r>
        <w:rPr>
          <w:b/>
          <w:kern w:val="2"/>
          <w:sz w:val="28"/>
          <w:szCs w:val="28"/>
          <w:lang w:val="ru-RU" w:eastAsia="ru-RU"/>
        </w:rPr>
        <w:t xml:space="preserve">Об утверждении Порядка определения </w:t>
      </w:r>
    </w:p>
    <w:p>
      <w:pPr>
        <w:pStyle w:val="Normal"/>
        <w:rPr>
          <w:b/>
          <w:b/>
          <w:kern w:val="2"/>
          <w:sz w:val="28"/>
          <w:szCs w:val="28"/>
          <w:lang w:val="ru-RU" w:eastAsia="ru-RU"/>
        </w:rPr>
      </w:pPr>
      <w:r>
        <w:rPr>
          <w:b/>
          <w:kern w:val="2"/>
          <w:sz w:val="28"/>
          <w:szCs w:val="28"/>
          <w:lang w:val="ru-RU" w:eastAsia="ru-RU"/>
        </w:rPr>
        <w:t xml:space="preserve">границ прилегающих к некоторым </w:t>
      </w:r>
    </w:p>
    <w:p>
      <w:pPr>
        <w:pStyle w:val="Normal"/>
        <w:rPr>
          <w:b/>
          <w:b/>
          <w:kern w:val="2"/>
          <w:sz w:val="28"/>
          <w:szCs w:val="28"/>
          <w:lang w:val="ru-RU" w:eastAsia="ru-RU"/>
        </w:rPr>
      </w:pPr>
      <w:r>
        <w:rPr>
          <w:b/>
          <w:kern w:val="2"/>
          <w:sz w:val="28"/>
          <w:szCs w:val="28"/>
          <w:lang w:val="ru-RU" w:eastAsia="ru-RU"/>
        </w:rPr>
        <w:t xml:space="preserve">организациям и объектам территорий, </w:t>
      </w:r>
    </w:p>
    <w:p>
      <w:pPr>
        <w:pStyle w:val="Normal"/>
        <w:rPr>
          <w:b/>
          <w:b/>
          <w:kern w:val="2"/>
          <w:sz w:val="28"/>
          <w:szCs w:val="28"/>
          <w:lang w:val="ru-RU" w:eastAsia="ru-RU"/>
        </w:rPr>
      </w:pPr>
      <w:r>
        <w:rPr>
          <w:b/>
          <w:kern w:val="2"/>
          <w:sz w:val="28"/>
          <w:szCs w:val="28"/>
          <w:lang w:val="ru-RU" w:eastAsia="ru-RU"/>
        </w:rPr>
        <w:t xml:space="preserve">на которых не допускается розничная </w:t>
      </w:r>
    </w:p>
    <w:p>
      <w:pPr>
        <w:pStyle w:val="Normal"/>
        <w:rPr>
          <w:b/>
          <w:b/>
          <w:kern w:val="2"/>
          <w:sz w:val="28"/>
          <w:szCs w:val="28"/>
          <w:lang w:val="ru-RU" w:eastAsia="ru-RU"/>
        </w:rPr>
      </w:pPr>
      <w:r>
        <w:rPr>
          <w:b/>
          <w:kern w:val="2"/>
          <w:sz w:val="28"/>
          <w:szCs w:val="28"/>
          <w:lang w:val="ru-RU" w:eastAsia="ru-RU"/>
        </w:rPr>
        <w:t>продажа алкогольной продукции</w:t>
      </w:r>
    </w:p>
    <w:p>
      <w:pPr>
        <w:pStyle w:val="Normal"/>
        <w:rPr>
          <w:b/>
          <w:b/>
          <w:kern w:val="2"/>
          <w:sz w:val="28"/>
          <w:szCs w:val="28"/>
          <w:lang w:val="ru-RU" w:eastAsia="ru-RU"/>
        </w:rPr>
      </w:pPr>
      <w:r>
        <w:rPr>
          <w:b/>
          <w:kern w:val="2"/>
          <w:sz w:val="28"/>
          <w:szCs w:val="28"/>
          <w:lang w:val="ru-RU"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Руководствуясь статьей 16 </w:t>
      </w:r>
      <w:r>
        <w:rPr>
          <w:color w:val="000000"/>
          <w:sz w:val="28"/>
          <w:szCs w:val="28"/>
          <w:lang w:val="ru-RU" w:eastAsia="ru-RU"/>
        </w:rPr>
        <w:t xml:space="preserve">Федерального закона Российской Федерации от 22.11.1995 № 171-ФЗ «О государственном регулировании производства и оборота этилового спирта, алкогольной и спиртосодержащей продукции» (в редакции Федерального закона </w:t>
      </w:r>
      <w:r>
        <w:rPr>
          <w:bCs/>
          <w:color w:val="000000"/>
          <w:kern w:val="2"/>
          <w:sz w:val="28"/>
          <w:szCs w:val="28"/>
          <w:lang w:val="ru-RU" w:eastAsia="ru-RU"/>
        </w:rPr>
        <w:t>от 18.07.2011 № 218-ФЗ)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в</w:t>
      </w:r>
      <w:r>
        <w:rPr>
          <w:sz w:val="28"/>
          <w:szCs w:val="28"/>
          <w:lang w:val="ru-RU"/>
        </w:rPr>
        <w:t xml:space="preserve"> соответствии со статьями 7 и 20 Устава Верхнеусинского сельсовета, сельский Совет депутатов РЕШИЛ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орядок определения границ прилегающих к некоторым организациям и объектам территорий, на которых не допускается розничная продажа алкогольной продукции (приложение № 1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исполнением данного решения возложить на председател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исси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вопросам развития местного самоуправления, законности и защиты прав граждан Антипову А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 Опубликовать настоящее решение в информационном бюллетене «Усинские ве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4. Решение вступает в силу в день, следующий за днем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                     А.В. Еким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jc w:val="right"/>
        <w:rPr/>
      </w:pPr>
      <w:r>
        <w:rPr>
          <w:lang w:val="ru-RU"/>
        </w:rPr>
        <w:t>к решению Верхнеусинского сельског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овета депутатов от 18.03.2013  № 57-167р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 определения границ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стоящий Порядок устанавливает на территории Верхнеусинского сельсовета Правила определения границ прилегающих к некоторым организациям и объектам территорий, на которых не допускается розничная продажа алкогольной продук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Розничная продажа алкогольной продукции не допускается на территориях, прилегающих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к детским, образовательным, медицинским организациям и объектам спорта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к оптовым и розничным рынкам, и иным местам массового скопления граждан и местам нахождения источников повышенной опасности, определенным органами государственной власти субъектов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 К детским организациям относятся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МБДОУ «Верхнеусинский детский сад». Адрес местонахождения: с. Верхнеусинское, пл. Щетинкина, д.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4. К образовательным организациям относятся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МБОУ «Верхнеусинская СОШ». Адрес местонахождения: с. Верхнеусинское, пл. Щетинкина, д.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5. К медицинским учреждениям относятся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Усинская участковая больница. Адрес местонахождения: с. Верхнеусинское, пл. Щетинкина, д.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б) фельдшерско-акушерский пункт. Адрес местонахождения: с. Нижнеусинское, ул. Ярославского, д. 51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 объектам спорта относятс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а) физкультурно-спортивный клуб по месту жительства «Саяны». Адрес местонахождения: с. Верхнеусинское, пл. Щетинкина, д.2, литер 1, литер 2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б) спортивная площадка МБОУ «Верхнеусинская СОШ». Адрес местонахождения: с. Верхнеусинское, пл. Щетинкина, д. 2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)  спортивная площадка муниципального образования. Адрес местонахождения: с. Верхнеусинское, обособленная территория, имеющая смежную границу с северо-западного направления с обособленной территорией МБОУ «Верхнеусинская СОШ» по адресу: с. Верхнеусинское, пл. Щетинкина, д.2;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>7. В настоящих Правилах используются следующие понятия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«детские организации» - организации, осуществляющие деятельность по дошкольному и начальному общему образованию (по Общероссийскому классификатору видов экономической деятельности код 80.1, кроме кода 80.10.3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б) «обособленная территория» - территория, границы которой обозначены ограждением (объектами искусственного происхождения), прилегающая к зданию (строению, сооружению), в котором расположены организации и (или) объекты, указанные в пунктах 3 - 6 настоящих Прави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) «образовательные организации» - организации, определенные в соответствии с Законом Российской Федерации «Об образовании» и имеющие лицензию на осуществление образовательной деятельности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«стационарный торговый объект» - торговый объект, представляющий собой здание или часть здания, строение или часть строения, прочно связанные фундаментом такого здания, строения с землей, в котором осуществляется розничная продажа алкогольной продукции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) «объект спорта» - спортивные залы физкультурно-спортивного клуба по месту жительства «Саяны», расположенные в здании Администрации Верхнеусинского сельсовета; спортивная площадка школы, находящаяся на обособленной территории МБОУ «Верхнеусинская СОШ»; спортивная площадка муниципального образования, находящаяся на обособленной территории, имеющей смежную границу с северо-западного направления с обособленной территорией МБОУ «Верхнеусинская СОШ» и определенная как спортивная площадка нормативным правовым актом органов местного самоупра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8. Территория, прилегающая к организациям и объектам, указанным в пунктах 3 - 6 настоящих Правил (далее - прилегающая территория), включает обособленную территорию (при наличии таковой), а также территорию, определяемую с учетом конкретных особенностей местности и застройки, примыкающую к границам обособленной территории либо непосредственно к зданию (строению, сооружению), в котором расположены организации и (или) объекты, указанные в пунктах 3 - 6 настоящих Правил (далее - дополнительная территория).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>9. Дополнительная территория определяется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ри наличии обособленной территории - от входа для посетителей на обособленную территорию до входа для посетителей в стационарный торговый объек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б) при отсутствии обособленной территории - от входа для посетителей в здание (строение, сооружение), в котором расположены организации и (или) объекты, указанные в пунктах 3 - 6 настоящих Правил, до входа для посетителей в стационарный торговый объек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0. Размер прилегающих территорий определяется по кратчайшему расстоянию по тротуарам или пешеходным дорожкам (при их отсутствии – по обочинам, велосипедным дорожкам, краям проезжих частей), пешеходным переходам от входа в здание, в котором расположены объекты и организации, указанные в пунктах 3, 4, 5 настоящего Порядка, до входа в стационарный торговый объек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1. Размер прилегающих территорий определяется по кратчайшему расстоянию по тротуарам или пешеходным дорожкам (при их отсутствии – по обочинам, велосипедным дорожкам, краям проезжих частей), пешеходным переходам от входа в здание или от входа на обособленную территорию, на которой расположены объекты спорта, указанные в пункте 6 настоящего Порядка, до входа в стационарный торговый объек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2. Расстояние от МБДОУ «Верхнеусинский детский сад» до границ прилегающих территорий должно составлять не менее 220 метров. Схема границ прилегающих территорий к МБДОУ «Верхнеусинский детский сад» прилаг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3. Расстояние от МБОУ «Верхнеусинская СОШ» до границ прилегающих территорий должно составлять не менее 290 метров. Схема границ прилегающих территорий к МБОУ «Верхнеусинская СОШ» прилагаетс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 Расстояние от Усинской участковой больницы до границ прилегающих территорий должно составлять не менее 100 метров. Схема границ прилегающих территорий к Усинской участковой больнице прилаг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5. Расстояние от фельдшерско-акушерского пункта до границ прилегающих территорий должно составлять не менее 70 метров. Схема границ прилегающих территорий к фельдшерско-акушерскому пункту прилаг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6. Расстояние от физкультурно-спортивного клуба по месту жительства «Саяны» до границ прилегающих территорий должно составлять не менее 200 метров. Схема границ прилегающих территорий к физкультурно-спортивному клубу по месту жительства «Саяны» прилаг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7. Расстояние от спортивной площадки, расположенной на обособленной территории МБОУ «Верхнеусинская СОШ» до границ прилегающих территорий должно составлять не менее 170 метров. Схема границ прилегающих территорий к спортивной площадке прилаг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8. Расстояние от спортивной площадки муниципального образования, расположенной на обособленной территории, имеющей смежную границу с северо-западного направления с обособленной территорией МБОУ «Верхнеусинская СОШ» до границ прилегающих территорий должно составлять не менее 110 метров. Схема границ прилегающих территорий к спортивной площадке прилагаетс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                    А.В. Екимов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54:00Z</dcterms:created>
  <dc:creator>COMP</dc:creator>
  <dc:description/>
  <cp:keywords/>
  <dc:language>en-US</dc:language>
  <cp:lastModifiedBy>COMP</cp:lastModifiedBy>
  <dcterms:modified xsi:type="dcterms:W3CDTF">2013-03-19T07:30:00Z</dcterms:modified>
  <cp:revision>76</cp:revision>
  <dc:subject/>
  <dc:title>МУНИЦИПАЛЬНОЕ ОБРАЗОВАНИЕ</dc:title>
</cp:coreProperties>
</file>