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 марта 2013 г.                       с. Верхнеусинское                                  № 57-172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униципальных должностей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№ 17-4354 «О Реестре должностей муниципальной службы», руководствуясь статьями 44 и 45 Устава Верхнеусинского сельсовета,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должностей муниципальной службы в администрации Верхнеусинского сельсовет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вопросам развития местного самоуправления, законности и защиты прав граждан Антипову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официального опубликования в информационном бюллетене «Усин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Верхнеусин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3.2013 № 57-172р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АДМИНИСТРАЦИИ ВЕРХНЕУСИНСКОГО СЕЛЬСОВЕТ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┬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тегория    │    Группа   │      Наименование должност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лжности    │  должности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и    │Главная      │Глава администрации сельсовета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ие   Ведущая      │Главный бухгалтер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                    сельсов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ие    Старшая       Бухгалтер админ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                     сельсов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ие    Младшая       Специалист 1 категори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     │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ие    Младшая       Специалист 1 категори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     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┼─────────────┼─────────────────────────────────┤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DC32017163CEA684D3FEFDFD49B2BB19556986AF6A52133EC8BCBE4B8DBAu9D6M" TargetMode="External"/><Relationship Id="rId3" Type="http://schemas.openxmlformats.org/officeDocument/2006/relationships/hyperlink" Target="consultantplus://offline/ref=6772A26E14A7812B083FDC31131D3CC1A48C85F5F7F542E1E7460E34D1A66005u5D4M" TargetMode="External"/><Relationship Id="rId4" Type="http://schemas.openxmlformats.org/officeDocument/2006/relationships/hyperlink" Target="consultantplus://offline/ref=6772A26E14A7812B083FDC31131D3CC1A48C85F5F7FA44E2E6460E34D1A66005547191FEFA468EBF91CBCDuAD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COMP</dc:creator>
  <dc:description/>
  <cp:keywords/>
  <dc:language>en-US</dc:language>
  <cp:lastModifiedBy>COMP</cp:lastModifiedBy>
  <dcterms:modified xsi:type="dcterms:W3CDTF">2013-03-20T02:04:00Z</dcterms:modified>
  <cp:revision>10</cp:revision>
  <dc:subject/>
  <dc:title/>
</cp:coreProperties>
</file>