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марта 2013 г.                       с. Верхнеусинское                                  № 57-173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внесении изменений в дислокац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рожных знаков сёл Верхнеусинско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ижнеуси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статьей 20 Устава Верхнеусинского сельсовета, рассмотрев обращение руководства ОР ДПС ОГИБДД МО МВД России «Шушенский», 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Внести изменения в дислокацию Дорожных знаков с. Верхнеусинско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установить дорожный знак 3.4 «Движение грузовых автомобилей запрещено» (с указанной на знаке разрешённой максимальной массой 8 тонн) при въезде с улицы Красных Партизан в переулки Речной, Кравченко, Лесной, Карла Маркса, Красноармейский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) установить дорожный знак 3.4 «Движение грузовых автомобилей запрещено» (с указанной на знаке разрешённой максимальной массой 8 тонн) при въезде с улицы Полевая в переулок Лесно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) установить дорожный знак 3.4 «Движение грузовых автомобилей запрещено» (с указанной на знаке разрешённой максимальной массой 8 тонн) при въезде в улицу Красных Партизан у дома № 2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) установить дорожный знак 3.4 «Движение грузовых автомобилей запрещено» (с указанной на знаке разрешённой максимальной массой 8 тонн) при въезде в улицу Ленина у дома № 2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становить дорожный знак 3.4 «Движение грузовых автомобилей запрещено» (с указанной на знаке разрешённой максимальной массой 8 тонн) при въезде в переулок Урицкого со стороны улицы Красных Партиза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дислокацию Дорожных знаков с. Нижнеусинско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установить дорожный знак 3.4 «Движение грузовых автомобилей запрещено» (с указанной на знаке разрешённой максимальной массой 8 тонн) при въезде в улицу Кравченко у дома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установить дорожный знак 3.4 «Движение грузовых автомобилей запрещено» (с указанной на знаке разрешённой максимальной массой 8 тонн) при въезде в улицу Ярославского у дома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установить дорожный знак 3.4 «Движение грузовых автомобилей запрещено» (с указанной на знаке разрешённой максимальной массой 8 тонн) при въезде в улицу Советская со стороны ул. Щетик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установить дорожный знак 3.4 «Движение грузовых автомобилей запрещено» (с указанной на знаке разрешённой максимальной массой 8 тонн) при въезде в улицу Ярославского со стороны ул. Щетинкин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  Контроль за исполнением решения возложить на главу администрации </w:t>
        <w:tab/>
        <w:t>Верхнеусинского сельсовета Флегентова А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</w:t>
        <w:tab/>
        <w:t>Настоящее решение вступает в силу в день, следующий за днем его официального</w:t>
        <w:tab/>
        <w:t>опубликования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 xml:space="preserve">                                             А.В. Ек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39:00Z</dcterms:created>
  <dc:creator>COMP</dc:creator>
  <dc:description/>
  <cp:keywords/>
  <dc:language>en-US</dc:language>
  <cp:lastModifiedBy>COMP</cp:lastModifiedBy>
  <dcterms:modified xsi:type="dcterms:W3CDTF">2013-03-20T02:12:00Z</dcterms:modified>
  <cp:revision>11</cp:revision>
  <dc:subject/>
  <dc:title/>
</cp:coreProperties>
</file>