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ИЙ СЕЛЬСКИЙ СОВЕТ ДЕПУТАТО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>Ленина ул., д.89, с. Верхнеусинское, Ермаковский район, Красноярский край, 662842    телефон (391)38-36-4-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июня 2012 г.                          с. Верхнеусинское                                № 60-194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социальн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Верхнеус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Ермаковск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сноярского края до 2020 го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смотрев представленную администрацией сельсовета Программу социально-экономического развития Верхнеусинского сельсовета на период до 2020 года, резолюцию публичных слушаний жителей Верхнеусинского сельсовета, руководствуясь статьёй 20 Устава Верхнеусинского сельсовета, сельский Совет депутатов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ограмму социально-экономического развития Верхнеусинского сельсовета Ермаковского района Красноярского края на период до 2020 года (прилагаетс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по бюджету, налоговой и экономической политике (Крапивина Е.В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«Ус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А.В. Е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5:00Z</dcterms:created>
  <dc:creator>COMP</dc:creator>
  <dc:description/>
  <cp:keywords/>
  <dc:language>en-US</dc:language>
  <cp:lastModifiedBy>Computer</cp:lastModifiedBy>
  <dcterms:modified xsi:type="dcterms:W3CDTF">2013-06-26T08:44:00Z</dcterms:modified>
  <cp:revision>70</cp:revision>
  <dc:subject/>
  <dc:title/>
</cp:coreProperties>
</file>