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РМАКОВСКИЙ  РАЙОН</w:t>
      </w:r>
    </w:p>
    <w:p>
      <w:pPr>
        <w:pStyle w:val="Normal"/>
        <w:jc w:val="center"/>
        <w:rPr/>
      </w:pPr>
      <w:r>
        <w:rPr/>
        <w:t>________</w:t>
      </w:r>
      <w:r>
        <w:rPr>
          <w:u w:val="single"/>
        </w:rPr>
        <w:t>АДМИНИСТРАЦИЯ  ВЕРХНЕУСИНСКОГО СЕЛЬСОВЕТА</w:t>
      </w:r>
      <w:r>
        <w:rPr/>
        <w:t>_______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>Ленина ул, д. 89 с. Верхнеусинское, Ермаковский район, Красноярский край, 662842          тел (391) 38-36-4-8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сентября 2013 г.                   с. Верхнеусинское.                                    №  </w:t>
      </w:r>
      <w:r>
        <w:rPr>
          <w:u w:val="single"/>
        </w:rPr>
        <w:t>95-п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Верхнеусинского сельсовета</w:t>
      </w:r>
    </w:p>
    <w:p>
      <w:pPr>
        <w:pStyle w:val="Normal"/>
        <w:rPr/>
      </w:pPr>
      <w:r>
        <w:rPr/>
        <w:t xml:space="preserve">№ </w:t>
      </w:r>
      <w:r>
        <w:rPr/>
        <w:t>32-п от 17 мая 2012 г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римерного полож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бюджетных учреждени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Верхнеусинского сельсовет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о статьей 12 Трудового кодекса Российской Федерации, со статьей 14 Федерального закона от 16.10.2003 № 131-ФЗ «Об общих принципах организации местного самоуправления в Российской Федерации», решением Верхнеусинского сельского Совета депутатов № 43-122р от 16 мая 2012 года « Об утверждении  Положения о новой системе оплаты труда работников муниципальных бюджетных учреждений культуры Верхнеусин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 в редакции от 18.09.2013  № 65-205р, ПОСТАНОВЛЯ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в постановление администрации Верхнеусинского сельсовета от 17 мая 2012 года № 32-п «Об утверждении Примерного положения об оплате труда работников муниципальных бюджетных учреждений культуры Верхнеусинского сельсовета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примерном положении об оплате труда работников муниципальных бюджетных учреждений культуры Верхнеусинского сельсовет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ункте 2.1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070 » заменить цифрами « 2184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3019 » заменить цифрами « 3185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4069» заменить цифрами « 4293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5313» заменить цифрами « 5605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ункте 2.2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102» заменить цифрами « 2218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140» заменить цифрами « 2258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610» заменить цифрами « 2754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868» заменить цифрами « 3026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3456» заменить цифрами « 3646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ункте 2.3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140» заменить цифрами « 2258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258» заменить цифрами « 2382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375» заменить цифрами « 2506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610» заменить цифрами « 2754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868» заменить цифрами « 3026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3620» заменить цифрами « 3819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4089» заменить цифрами « 4314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3149» заменить цифрами « 3322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3785» заменить цифрами « 3993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4419» заменить цифрами « 4662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4749» заменить цифрами « 5010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5501» заменить цифрами « 5804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5924» заменить цифрами « 6250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ункте 2.4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1839» заменить цифрами «1940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1927» заменить цифрами « 2033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140» заменить цифрами « 2258»;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610» заменить цифрами « 2754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2868» заменить цифрами « 3026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3456» заменить цифрами « 3646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пункте 2.5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цифры «5313» заменить цифрами « 5605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Постановление вступает в силу со дня его опубликования (обнародования) в информационном бюллетене «Усинские вести» и применяется к правоотношениям, возникшим с 01 октября 2013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усинского сельсовета                                                           А.Ф.Флеген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480"/>
      </w:pPr>
      <w:rPr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989" w:hanging="0"/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keepNext w:val="true"/>
      <w:ind w:hanging="142"/>
      <w:outlineLvl w:val="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COMP</dc:creator>
  <dc:description/>
  <cp:keywords/>
  <dc:language>en-US</dc:language>
  <cp:lastModifiedBy>User</cp:lastModifiedBy>
  <cp:lastPrinted>2013-10-03T09:08:00Z</cp:lastPrinted>
  <dcterms:modified xsi:type="dcterms:W3CDTF">2013-10-03T01:10:00Z</dcterms:modified>
  <cp:revision>56</cp:revision>
  <dc:subject/>
  <dc:title/>
</cp:coreProperties>
</file>