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ул. Ленина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июля 2013 г.                        с. Верхнеусинское                                  № 70 – 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/>
        <w:t>В соответствии с пунктом 3 части 1 статьи 3 Федерального закона от 17.07.2009 № 172-ФЗ «Об антикоррупционной</w:t>
      </w:r>
      <w:r>
        <w:rPr>
          <w:b/>
        </w:rPr>
        <w:t xml:space="preserve"> </w:t>
      </w:r>
      <w:r>
        <w:rPr/>
        <w:t xml:space="preserve">экспертизе нормативных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», Решением Верхнеусинского сельского Совета депутатов от 27.10.2010 № 12-37р «О Положении о противодействии коррупции в МО «Верхнеусинский </w:t>
      </w:r>
      <w:r>
        <w:rPr>
          <w:szCs w:val="28"/>
        </w:rPr>
        <w:t>сельсовет», руководствуясь Уставом Верхнеусин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Верхнеусинского сельсовет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комиссию по проведению антикоррупционной экспертизы нормативных правовых актов и проектов нормативных правовых актов администрации Верхнеусинского сельсовет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3. 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рхнеусинского сельсовета                                                            А.Ф.Флегентов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усинского сельсовета</w:t>
      </w:r>
    </w:p>
    <w:p>
      <w:pPr>
        <w:pStyle w:val="Normal"/>
        <w:jc w:val="right"/>
        <w:rPr/>
      </w:pPr>
      <w:r>
        <w:rPr/>
        <w:t xml:space="preserve">от 05.07.2013 № 70 – 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 Верхнеу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Конституцией РФ, Федеральным законом от 25.12.2008 № 273-ФЗ «О противодействии коррупции», Федеральным законом от 17.07.2009 № 172-ФЗ «Об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 нормативных правовых актов и проектов нормативных правовых актов», постановлением Правительства РФ от 26.02.2010 № 96 «Об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Верхнеус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й Порядок определяет процедуру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(далее – правовые акты) и проектов нормативных правовых актов (далее – проекты правовых актов) администрации Верхнеус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у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администрации Верхнеусинского сельсовета с институтами гражданского общества при проведении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(проектов нормативных правовых актов).</w:t>
      </w:r>
    </w:p>
    <w:p>
      <w:pPr>
        <w:pStyle w:val="Normal"/>
        <w:jc w:val="both"/>
        <w:rPr/>
      </w:pPr>
      <w:r>
        <w:rPr>
          <w:sz w:val="28"/>
          <w:szCs w:val="28"/>
        </w:rPr>
        <w:t>1.4.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авовых актов и проектов правовых актов администрации Верхнеусинского сельсовета проводится комиссией по проведению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их проектов (далее – комиссия) согласно методике проведения 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, определенной постановлением Правительства РФ от 26.02.2010 № 96 «Об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авовых актов и проектов правовых актов администрации Верхнеусинского сельсовета проводится при проведении их правовой экспертизы и мониторинге их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Не проводится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, если в дальнейшем в эти акты не вносились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 10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ов правовых актов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правовых актов и проектов правовых актов администрации Верхнеусинского сельсовета составляется заключение (приложение к настоящему Порядку)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х последствий в проекте правового акта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ри проведении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проекта правового актакоррупциогенные факторы не выявлены, соответствующий вывод указывается в указан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.</w:t>
      </w:r>
    </w:p>
    <w:p>
      <w:pPr>
        <w:pStyle w:val="Normal"/>
        <w:jc w:val="both"/>
        <w:rPr/>
      </w:pPr>
      <w:r>
        <w:rPr>
          <w:sz w:val="28"/>
          <w:szCs w:val="28"/>
        </w:rPr>
        <w:t>2.7. В случае возникновения разногласий при оценке указанных в заключении коррупциогенных факторов, разрешается путем голосования членов комиссии принять окончательное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8. Повторная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ектов правовых актов проводится в соответствии с установленны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езависимая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авовых актов и проектов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езависимая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водится юридическими  и физическими лицами, аккредитованными Министерством юстиции РФ в качестве независимых экспертов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 в соответствии с методикой и порядке, установленном Правилами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, утвержденными постановлением Правительства РФ от 26.02.2010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осуществляется ее инициатором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Экспертное заключение, составленное по результатам независимой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по форме, утверждаемой в соответствии с Правилами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, утвержденными постановлением Правительства РФ от 26.02.2010 № 96, может направляться в  администрацию Верхнеусинского сельсовета по почте, в виде электронного документа по электронной почте или и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>3.4. Заключение по результатам общественной (независимой)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сит рекомендательный характер и подлежит обязательному рассмотрению администрацией Верхнеусинского сельсовет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настоящему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</w:t>
      </w:r>
      <w:r>
        <w:rPr>
          <w:sz w:val="28"/>
          <w:szCs w:val="28"/>
        </w:rPr>
        <w:t xml:space="preserve"> </w:t>
      </w:r>
      <w:r>
        <w:rPr/>
        <w:t>нормативного правового акта, проекта нормативного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проведению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их проектов в состав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в соответствии с частями 3 и 4 статьи 3 Федерального закона от 17.07.2009 № 172-ФЗ «Об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, утвержденных постановлением Правительства РФ от 26.02.2010 № 96, проведена антикоррупционная экспертиза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(указать реквизиты</w:t>
      </w:r>
      <w:r>
        <w:rPr>
          <w:sz w:val="28"/>
          <w:szCs w:val="28"/>
        </w:rPr>
        <w:t xml:space="preserve"> </w:t>
      </w:r>
      <w:r>
        <w:rPr/>
        <w:t>нормативного правового акта или проекта нормативного правового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ом________________________________________________</w:t>
      </w:r>
    </w:p>
    <w:p>
      <w:pPr>
        <w:pStyle w:val="Normal"/>
        <w:jc w:val="both"/>
        <w:rPr/>
      </w:pPr>
      <w:r>
        <w:rPr/>
        <w:t>(указать реквизиты</w:t>
      </w:r>
      <w:r>
        <w:rPr>
          <w:sz w:val="28"/>
          <w:szCs w:val="28"/>
        </w:rPr>
        <w:t xml:space="preserve"> </w:t>
      </w:r>
      <w:r>
        <w:rPr/>
        <w:t>нормативного правового акта или проекта нормативного правового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ом________________________________________________</w:t>
      </w:r>
    </w:p>
    <w:p>
      <w:pPr>
        <w:pStyle w:val="Normal"/>
        <w:jc w:val="both"/>
        <w:rPr/>
      </w:pPr>
      <w:r>
        <w:rPr/>
        <w:t>(указать реквизиты</w:t>
      </w:r>
      <w:r>
        <w:rPr>
          <w:sz w:val="28"/>
          <w:szCs w:val="28"/>
        </w:rPr>
        <w:t xml:space="preserve"> </w:t>
      </w:r>
      <w:r>
        <w:rPr/>
        <w:t>нормативного правового акта или проекта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/>
        <w:t>(указать способ устранения</w:t>
      </w:r>
      <w:r>
        <w:rPr>
          <w:sz w:val="28"/>
          <w:szCs w:val="28"/>
        </w:rPr>
        <w:t xml:space="preserve"> </w:t>
      </w:r>
      <w:r>
        <w:rPr/>
        <w:t xml:space="preserve">коррупциогенных факторов: исключение из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кста документа, изложение в другой редакции, внесение иных изменений в текст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матриваемого документа либо в иной документ или иной способ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  ___________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наименование должности)        (подпись)         (И.О.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  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наименование должности)        (подпись)         (И.О.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____________________  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наименование должности)        (подпись)         (И.О.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           ____________________  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наименование должности)        (подпись)         (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ражаются все положения нормативного правового акта и (или)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Ф от 26.02.2010 № 96 (Собрание законодательства РФ, 2010, № 10,ст.10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усинского сельсовета</w:t>
      </w:r>
    </w:p>
    <w:p>
      <w:pPr>
        <w:pStyle w:val="Normal"/>
        <w:jc w:val="right"/>
        <w:rPr/>
      </w:pPr>
      <w:r>
        <w:rPr/>
        <w:t xml:space="preserve">от 05.07.2013 № 70 – 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 нормативных правовых актов и проектов нормативных правовых актов администрации Верхнеу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50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ентов Алексей Федор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усинского сельсовета –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на Ховалыг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Верхнеусинского сельсовета –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дежда Юрье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рхнеусинского сельсовета –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Наталья Александр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рхнеусинского сельсовета – 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COMP</dc:creator>
  <dc:description/>
  <cp:keywords/>
  <dc:language>en-US</dc:language>
  <cp:lastModifiedBy>User</cp:lastModifiedBy>
  <cp:lastPrinted>2013-08-05T10:25:00Z</cp:lastPrinted>
  <dcterms:modified xsi:type="dcterms:W3CDTF">2013-08-05T02:26:00Z</dcterms:modified>
  <cp:revision>69</cp:revision>
  <dc:subject/>
  <dc:title/>
</cp:coreProperties>
</file>