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тинкина пл. 2, с.Верхнеусинское, Ермаковский район, Красноярский край, 662842  тел. 8 (391-38) 36-4-9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2013 г.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. Верхнеусинское                                    № 02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внеочередной с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уси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.1 статьи 18 Регламента Верхнеусинского сельск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вать внеочередную сессию Верхнеусинского сельского Совета депутатов 03 декабря 2013 г. в 16 ч. местного времени для рассмотрения вопроса </w:t>
      </w:r>
      <w:r>
        <w:rPr>
          <w:bCs/>
          <w:sz w:val="28"/>
          <w:szCs w:val="28"/>
          <w:lang w:eastAsia="en-US"/>
        </w:rPr>
        <w:t>«О внесении изменений в решение сельского Совета депутатов от 07.12.2006 № 21-126р «О структуре органов местного самоуправления муниципального образования «Верхнеусинский сельсовет» (в редакции от 02.04.2012 № 42-114р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Направить депутатам Верхнеусинского сельского Совета депутатов письменные уведомления о проведении внеочередной сессии Верхнеусинского сельского Совета депутатов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Л.В. Сёмина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6:00Z</dcterms:created>
  <dc:creator>XP GAME 2008</dc:creator>
  <dc:description/>
  <cp:keywords/>
  <dc:language>en-US</dc:language>
  <cp:lastModifiedBy>Computer</cp:lastModifiedBy>
  <dcterms:modified xsi:type="dcterms:W3CDTF">2013-11-21T06:20:00Z</dcterms:modified>
  <cp:revision>15</cp:revision>
  <dc:subject/>
  <dc:title>МУНИЦИПАЛЬНОЕ ОБРАЗОВАНИЕ</dc:title>
</cp:coreProperties>
</file>