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ул. Ленина,93, с.Верхнеусинское, Ермаковский район, Красноярский край, 662842  тел 8(39138)3649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ноября 2013 г.                        с. Верхнеусинское                                № 119 – п </w:t>
      </w:r>
    </w:p>
    <w:p>
      <w:pPr>
        <w:pStyle w:val="Normal"/>
        <w:shd w:fill="FFFFFF" w:val="clear"/>
        <w:spacing w:lineRule="exact" w:line="322" w:before="26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 создании и организации деятельности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жарной охран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ерхнеусинского сельсовет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06.10.2003 № 131-ФЗ «Об обидах принципах организации местного самоуправления в РФ»,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1.12.1994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69-Ф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Верхнеусин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№ 03-п от 01.12.2011 г, «Об утверждении положения об обеспечении первичных мер пожарной безопасности в границах Верхнеусинского сельсовета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едупреждения возникновения </w:t>
      </w:r>
      <w:r>
        <w:rPr>
          <w:rFonts w:cs="Times New Roman" w:ascii="Times New Roman" w:hAnsi="Times New Roman"/>
          <w:sz w:val="28"/>
          <w:szCs w:val="28"/>
        </w:rPr>
        <w:t>пожаров и создания необходимых условий для их тушения, ПОСТАНОВЛЯЮ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 w:before="3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346" w:right="14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ожение о создании и организации деятельности подразделений </w:t>
      </w:r>
      <w:r>
        <w:rPr>
          <w:rFonts w:cs="Times New Roman" w:ascii="Times New Roman" w:hAnsi="Times New Roman"/>
          <w:sz w:val="28"/>
          <w:szCs w:val="28"/>
        </w:rPr>
        <w:t>добровольной, муниципальной и ведомственной пожарной охраны, порядке их взаимодействия с другими видами пожарной охраны (Приложение №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346"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у Реестра добровольных пожарных пожарной охраны сельсовета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346"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 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346" w:right="1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у перечня формирований пожарной охраны сельсовета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36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ыполнением данно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ее Постановление вступает в силу в день, следующий за днём его </w:t>
      </w:r>
      <w:r>
        <w:rPr>
          <w:rFonts w:cs="Times New Roman" w:ascii="Times New Roman" w:hAnsi="Times New Roman"/>
          <w:spacing w:val="-2"/>
          <w:sz w:val="28"/>
          <w:szCs w:val="28"/>
        </w:rPr>
        <w:t>официального опубликования (обнародования) в информационном бюллетене «Усинские вести»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Главы администрации сельсовета                                               А.Ф. Флегентов</w:t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ерхнеусинского сельсовета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 13.11.2013№ 119-п</w:t>
      </w:r>
    </w:p>
    <w:p>
      <w:pPr>
        <w:pStyle w:val="Normal"/>
        <w:shd w:fill="FFFFFF" w:val="clear"/>
        <w:spacing w:lineRule="exact" w:line="322" w:before="36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ОЙ, МУНИЦИПАЛЬНОЙ И ВЕДОМСТВЕННОЙ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ЖАРНОЙ ОХРАНЫ, ПОРЯДКЕ ЕЕ ВЗАИМОДЕЙСТВИЯ С</w:t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МИ ВИДАМИ ПОЖАРНОЙ ОХРАНЫ</w:t>
      </w:r>
    </w:p>
    <w:p>
      <w:pPr>
        <w:pStyle w:val="Normal"/>
        <w:shd w:fill="FFFFFF" w:val="clear"/>
        <w:spacing w:lineRule="exact" w:line="322" w:before="538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создание подразделений добровольной, муниципальной и ведомственной пожарной охраны на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 Верхнеусинского сельсовета независимо от наличия подразделений Государственной противопожарной службы МЧС Российской Федерац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новные понятия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 w:before="5" w:after="0"/>
        <w:ind w:left="10" w:firstLine="52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  <w:t xml:space="preserve">Добровольная пожарная охрана - добровольная форма участия граждан в организации предупреждения пожаров и их тушении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ующей территории (улице, квартале, хуторе, улусе, поселении) до </w:t>
      </w:r>
      <w:r>
        <w:rPr>
          <w:rFonts w:cs="Times New Roman" w:ascii="Times New Roman" w:hAnsi="Times New Roman"/>
          <w:sz w:val="28"/>
          <w:szCs w:val="28"/>
        </w:rPr>
        <w:t>прибытия подразделений ПЧ-43 ГУ ОФПС-27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5" w:firstLine="53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 xml:space="preserve">Добровольный пожарный - гражданин, непосредственно участвующий на добровольной основе (без заключения трудового договора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деятельности подразделений пожарной охраны по предупреждению и (или) </w:t>
      </w:r>
      <w:r>
        <w:rPr>
          <w:rFonts w:cs="Times New Roman" w:ascii="Times New Roman" w:hAnsi="Times New Roman"/>
          <w:sz w:val="28"/>
          <w:szCs w:val="28"/>
        </w:rPr>
        <w:t>тушению пожа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домственная пожарная охрана - подразделения пожарной охраны, </w:t>
      </w:r>
      <w:r>
        <w:rPr>
          <w:rFonts w:cs="Times New Roman" w:ascii="Times New Roman" w:hAnsi="Times New Roman"/>
          <w:sz w:val="28"/>
          <w:szCs w:val="28"/>
        </w:rPr>
        <w:t xml:space="preserve">созданные на предприятиях, учреждениях с целью профилактики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ушения пожаров на объектах создающего их предприятия, учреждения до </w:t>
      </w:r>
      <w:r>
        <w:rPr>
          <w:rFonts w:cs="Times New Roman" w:ascii="Times New Roman" w:hAnsi="Times New Roman"/>
          <w:sz w:val="28"/>
          <w:szCs w:val="28"/>
        </w:rPr>
        <w:t>прибытия подразделений 114-43 ГУ ОФПС-27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14" w:firstLine="52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  <w:t xml:space="preserve">Ведомственный пожарный - гражданин, непосредствен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вующий на договорной основе (по совместительству) в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разделений ведомственной пожарной охраны по предупреждению и (или) </w:t>
      </w:r>
      <w:r>
        <w:rPr>
          <w:rFonts w:cs="Times New Roman" w:ascii="Times New Roman" w:hAnsi="Times New Roman"/>
          <w:sz w:val="28"/>
          <w:szCs w:val="28"/>
        </w:rPr>
        <w:t>тушению пожаров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19" w:firstLine="52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ожарная охрана - подразделения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раны, созданные органом местного самоуправления сельсовета с целью </w:t>
      </w:r>
      <w:r>
        <w:rPr>
          <w:rFonts w:cs="Times New Roman" w:ascii="Times New Roman" w:hAnsi="Times New Roman"/>
          <w:sz w:val="28"/>
          <w:szCs w:val="28"/>
        </w:rPr>
        <w:t>профилактики и (или) тушения пожаров на территории сельсовета до прибытия подразделений 114-43 ГУ ОФПС-27. Муниципальная пожарная охрана может быть создана на добровольной основ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здание подразделений пожарной охраны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создании и содержании подразделений добровольной пожарной охраны принимается на собрании граждан, проживающих на </w:t>
      </w:r>
      <w:r>
        <w:rPr>
          <w:rFonts w:cs="Times New Roman" w:ascii="Times New Roman" w:hAnsi="Times New Roman"/>
          <w:sz w:val="28"/>
          <w:szCs w:val="28"/>
        </w:rPr>
        <w:t xml:space="preserve">определённой территории (улице, населенном пункте, поселении), </w:t>
      </w:r>
      <w:r>
        <w:rPr>
          <w:rFonts w:cs="Times New Roman" w:ascii="Times New Roman" w:hAnsi="Times New Roman"/>
          <w:spacing w:val="-1"/>
          <w:sz w:val="28"/>
          <w:szCs w:val="28"/>
        </w:rPr>
        <w:t>(организуется на принципах добровольных общественных движений)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Решение о создании и содержании ведомственной пожарной охраны принимаются руководителем предприятия, учреждения её создающим.</w:t>
      </w:r>
    </w:p>
    <w:p>
      <w:pPr>
        <w:pStyle w:val="Normal"/>
        <w:shd w:fill="FFFFFF" w:val="clear"/>
        <w:spacing w:lineRule="exact" w:line="322"/>
        <w:ind w:left="5" w:right="10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3. Решение о создании и содержании подразделений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ожарной охраны принимаются на общем собрании гражда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или представительным органом ме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управления поселения (сельским Советом депутатов) с учётом предложений </w:t>
      </w:r>
      <w:r>
        <w:rPr>
          <w:rFonts w:cs="Times New Roman" w:ascii="Times New Roman" w:hAnsi="Times New Roman"/>
          <w:sz w:val="28"/>
          <w:szCs w:val="28"/>
        </w:rPr>
        <w:t>действующего исполнительного органа местного самоуправления -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left="5" w:right="19"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  <w:t>Создание подразделений пожарной охраны оформляется соответствующим учредительным акт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19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бровольной пожарной охраны - протоколом собрания граждан, </w:t>
      </w:r>
      <w:r>
        <w:rPr>
          <w:rFonts w:cs="Times New Roman" w:ascii="Times New Roman" w:hAnsi="Times New Roman"/>
          <w:sz w:val="28"/>
          <w:szCs w:val="28"/>
        </w:rPr>
        <w:t>утверждённым администрацией сель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19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ственной пожарной охраны - внутренним нормативным актом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риятия, учреждения, утверждённым администрацией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14" w:firstLine="69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ожарной охраны - протоколом общего собр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 муниципального образования или решением сельского Совета депутатов, </w:t>
      </w:r>
      <w:r>
        <w:rPr>
          <w:rFonts w:cs="Times New Roman" w:ascii="Times New Roman" w:hAnsi="Times New Roman"/>
          <w:sz w:val="28"/>
          <w:szCs w:val="28"/>
        </w:rPr>
        <w:t>согласованным с администрацией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10" w:right="19" w:firstLine="69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я по оснащению и содержанию подразделений пожарной охраны являются расходными обязательствами органа (предприятия, учреждения) их создаю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0" w:right="19" w:firstLine="6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разделения пожарной охраны создаются в виде дружин или </w:t>
      </w:r>
      <w:r>
        <w:rPr>
          <w:rFonts w:cs="Times New Roman" w:ascii="Times New Roman" w:hAnsi="Times New Roman"/>
          <w:sz w:val="28"/>
          <w:szCs w:val="28"/>
        </w:rPr>
        <w:t>команд и входят в систему обеспечения пожарной безопасности соответствующего поселения:</w:t>
      </w:r>
    </w:p>
    <w:p>
      <w:pPr>
        <w:pStyle w:val="Normal"/>
        <w:shd w:fill="FFFFFF" w:val="clear"/>
        <w:spacing w:lineRule="exact" w:line="322"/>
        <w:ind w:left="24" w:right="24" w:firstLine="1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ружина осуществляет деятельность без использования механизированных средств пожаротушения:</w:t>
      </w:r>
    </w:p>
    <w:p>
      <w:pPr>
        <w:pStyle w:val="Normal"/>
        <w:shd w:fill="FFFFFF" w:val="clear"/>
        <w:spacing w:lineRule="exact" w:line="322"/>
        <w:ind w:left="34" w:right="19" w:firstLine="1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команда осуществляет деятельность с использованием механизированных средств тушения пожар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манды подразделяются на разряды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4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вого - с круглосуточным дежурством пожарных в составе дежурного караула (расчета) в специальном здании (помещен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24" w:right="5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торого - с круглосуточным дежурством только водителей пожарных машин и нахождением остальных пожарных из состава дежурного караула </w:t>
      </w:r>
      <w:r>
        <w:rPr>
          <w:rFonts w:cs="Times New Roman" w:ascii="Times New Roman" w:hAnsi="Times New Roman"/>
          <w:sz w:val="28"/>
          <w:szCs w:val="28"/>
        </w:rPr>
        <w:t>(расчета) по месту работы (учебы) или месту жи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го - с нахождением всех пожарных из состава дежурного </w:t>
      </w:r>
      <w:r>
        <w:rPr>
          <w:rFonts w:cs="Times New Roman" w:ascii="Times New Roman" w:hAnsi="Times New Roman"/>
          <w:spacing w:val="-1"/>
          <w:sz w:val="28"/>
          <w:szCs w:val="28"/>
        </w:rPr>
        <w:t>караула (расчета) по месту работы (учебы) или месту жительств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разделения пожарной охраны создаются, реорганизуются и </w:t>
      </w:r>
      <w:r>
        <w:rPr>
          <w:rFonts w:cs="Times New Roman" w:ascii="Times New Roman" w:hAnsi="Times New Roman"/>
          <w:sz w:val="28"/>
          <w:szCs w:val="28"/>
        </w:rPr>
        <w:t xml:space="preserve">ликвидируются по решению органа их создавшего. Для этого, в течении 1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ней, через администрацию сельсовета информирует ПЧ-43 ГУ ОФПС-27 о создании, реорганизации и ликвидации </w:t>
      </w:r>
      <w:r>
        <w:rPr>
          <w:rFonts w:cs="Times New Roman" w:ascii="Times New Roman" w:hAnsi="Times New Roman"/>
          <w:sz w:val="28"/>
          <w:szCs w:val="28"/>
        </w:rPr>
        <w:t>подразделения пожарной охраны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Количество подразделений пожарной охраны определяются нормативным правовым актом органа местного самоуправления по согласованию с ПЧ-43 ГУ ОФПС-27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 xml:space="preserve">Структура подразделений пожарной охраны опреде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дительным актом по согласованию с администрацией сельсовета </w:t>
      </w:r>
      <w:r>
        <w:rPr>
          <w:rFonts w:cs="Times New Roman" w:ascii="Times New Roman" w:hAnsi="Times New Roman"/>
          <w:sz w:val="28"/>
          <w:szCs w:val="28"/>
        </w:rPr>
        <w:t>и начальником ПЧ-43 ГУ ОФПС-27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0" w:right="2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Начальником подразделения пожарной охраны является лицо назначенное органом, создающим данное подразделени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На подразделения пожарной охраны возлагаются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ие в предупреждении пожа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ие в тушении пожар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14" w:right="2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возложенными задачами подразделения пожарной </w:t>
      </w:r>
      <w:r>
        <w:rPr>
          <w:rFonts w:cs="Times New Roman" w:ascii="Times New Roman" w:hAnsi="Times New Roman"/>
          <w:sz w:val="28"/>
          <w:szCs w:val="28"/>
        </w:rPr>
        <w:t>охраны осуществляют основные функции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14" w:righ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ируют соблюдение требований пожарной безопасности на </w:t>
      </w:r>
      <w:r>
        <w:rPr>
          <w:rFonts w:cs="Times New Roman" w:ascii="Times New Roman" w:hAnsi="Times New Roman"/>
          <w:sz w:val="28"/>
          <w:szCs w:val="28"/>
        </w:rPr>
        <w:t>защищаемой территор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 w:before="5" w:after="0"/>
        <w:ind w:left="14" w:righ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нимают участие в обучении детей дошкольного возрас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хся образовательных учреждений, работоспособного населения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нсионеров мерам пожарной безопасности, а также в осуществлении их </w:t>
      </w:r>
      <w:r>
        <w:rPr>
          <w:rFonts w:cs="Times New Roman" w:ascii="Times New Roman" w:hAnsi="Times New Roman"/>
          <w:sz w:val="28"/>
          <w:szCs w:val="28"/>
        </w:rPr>
        <w:t>подготовки к действиям при возникновении пожа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одят противопожарную пропаган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тушении пожаров.</w:t>
      </w:r>
    </w:p>
    <w:p>
      <w:pPr>
        <w:pStyle w:val="Normal"/>
        <w:shd w:fill="FFFFFF" w:val="clear"/>
        <w:tabs>
          <w:tab w:val="clear" w:pos="720"/>
          <w:tab w:val="left" w:pos="1584" w:leader="none"/>
          <w:tab w:val="left" w:pos="4421" w:leader="none"/>
        </w:tabs>
        <w:spacing w:lineRule="exact" w:line="322"/>
        <w:ind w:left="14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 xml:space="preserve">Финансовое и материально-техническое обеспе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разделений (дружин, команд) пожарной охраны осуществляется за счет </w:t>
      </w:r>
      <w:r>
        <w:rPr>
          <w:rFonts w:cs="Times New Roman" w:ascii="Times New Roman" w:hAnsi="Times New Roman"/>
          <w:sz w:val="28"/>
          <w:szCs w:val="28"/>
        </w:rPr>
        <w:t>средств их создающих органов (организаций, учреждений) а так же, пожертвований граждан, юридических лиц и других источников финансирования.</w:t>
        <w:tab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29" w:right="2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разделения ведомственной пожарной охраны комплектуются </w:t>
      </w:r>
      <w:r>
        <w:rPr>
          <w:rFonts w:cs="Times New Roman" w:ascii="Times New Roman" w:hAnsi="Times New Roman"/>
          <w:sz w:val="28"/>
          <w:szCs w:val="28"/>
        </w:rPr>
        <w:t>пожарными (на штатной и нештатной основах)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 w:before="5" w:after="0"/>
        <w:ind w:left="24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 xml:space="preserve">В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нности, связанные с предупреждением и (или) тушением пожа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14" w:right="19" w:firstLine="73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бор граждан в подразделения пожарной охраны осуществляется </w:t>
      </w:r>
      <w:r>
        <w:rPr>
          <w:rFonts w:cs="Times New Roman" w:ascii="Times New Roman" w:hAnsi="Times New Roman"/>
          <w:sz w:val="28"/>
          <w:szCs w:val="28"/>
        </w:rPr>
        <w:t>органом их создающ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14" w:right="19" w:firstLine="73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граждане подают письменное заявление на </w:t>
      </w:r>
      <w:r>
        <w:rPr>
          <w:rFonts w:cs="Times New Roman" w:ascii="Times New Roman" w:hAnsi="Times New Roman"/>
          <w:spacing w:val="-1"/>
          <w:sz w:val="28"/>
          <w:szCs w:val="28"/>
        </w:rPr>
        <w:t>имя руководителя органа создающего подразделение пожарной охр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14" w:right="5" w:firstLine="73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езультатам отбора, в течение 30 дней со дня подачи заявления, </w:t>
      </w:r>
      <w:r>
        <w:rPr>
          <w:rFonts w:cs="Times New Roman" w:ascii="Times New Roman" w:hAnsi="Times New Roman"/>
          <w:sz w:val="28"/>
          <w:szCs w:val="28"/>
        </w:rPr>
        <w:t xml:space="preserve">орган принимает решение о принятии гражданина в пожарные либ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яет мотивированный отказ. Граждане, принятые в пожарные, </w:t>
      </w:r>
      <w:r>
        <w:rPr>
          <w:rFonts w:cs="Times New Roman" w:ascii="Times New Roman" w:hAnsi="Times New Roman"/>
          <w:sz w:val="28"/>
          <w:szCs w:val="28"/>
        </w:rPr>
        <w:t>регистрируются в Реестре добровольных пожарных муниципального образования (приложение № 2).</w:t>
      </w:r>
    </w:p>
    <w:p>
      <w:pPr>
        <w:pStyle w:val="Normal"/>
        <w:rPr>
          <w:rFonts w:ascii="Times New Roman" w:hAnsi="Times New Roman" w:cs="Times New Roman"/>
          <w:spacing w:val="-20"/>
          <w:sz w:val="2"/>
          <w:szCs w:val="2"/>
        </w:rPr>
      </w:pPr>
      <w:r>
        <w:rPr>
          <w:rFonts w:cs="Times New Roman" w:ascii="Times New Roman" w:hAnsi="Times New Roman"/>
          <w:spacing w:val="-2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29" w:firstLine="72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и хранения Реестра, а также передачи содержащихся в нем сведений в ПЧ-43 ГУ ОФПС-27 устанавливает администрация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29" w:right="5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овета организует первоначальную подготовку добровольных и муниципальных пожарных. Подготовк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жарных ведомственных подразделений пожарной охраны организует </w:t>
      </w:r>
      <w:r>
        <w:rPr>
          <w:rFonts w:cs="Times New Roman" w:ascii="Times New Roman" w:hAnsi="Times New Roman"/>
          <w:sz w:val="28"/>
          <w:szCs w:val="28"/>
        </w:rPr>
        <w:t>предприятие, учреждение их создавшее.</w:t>
      </w:r>
    </w:p>
    <w:p>
      <w:pPr>
        <w:pStyle w:val="Normal"/>
        <w:shd w:fill="FFFFFF" w:val="clear"/>
        <w:spacing w:lineRule="exact" w:line="322"/>
        <w:ind w:right="106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ая подготовка добровольных пожарных осущест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безвозмездной основе, на базе подразделений ПЧ-43 ГУ ОФПС-27.</w:t>
      </w:r>
    </w:p>
    <w:p>
      <w:pPr>
        <w:pStyle w:val="Normal"/>
        <w:shd w:fill="FFFFFF" w:val="clear"/>
        <w:spacing w:lineRule="exact" w:line="336" w:before="264" w:after="0"/>
        <w:ind w:right="86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  Основанием  для   исключения  гражданина  из  числа  пожарных явля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341"/>
        <w:ind w:left="19" w:right="86" w:firstLine="68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соответствие квалификационным требованиям, установленным для </w:t>
      </w:r>
      <w:r>
        <w:rPr>
          <w:rFonts w:cs="Times New Roman" w:ascii="Times New Roman" w:hAnsi="Times New Roman"/>
          <w:sz w:val="28"/>
          <w:szCs w:val="28"/>
        </w:rPr>
        <w:t>пожарных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1" w:leader="none"/>
        </w:tabs>
        <w:spacing w:lineRule="exact" w:line="322" w:before="24" w:after="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72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невыполнение установленных требований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странение от участия в деятельности подразделения пожарной охран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77" w:right="1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ие действий, несовместимых с пребыванием в пожарной охран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жарным предоставляется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77" w:right="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 обеспечению пожарной безопасности на охраняемой терри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spacing w:lineRule="exact" w:line="322" w:before="5" w:after="0"/>
        <w:ind w:left="77" w:right="10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ять противопожарное состояние объектов или их отдельных </w:t>
      </w:r>
      <w:r>
        <w:rPr>
          <w:rFonts w:cs="Times New Roman" w:ascii="Times New Roman" w:hAnsi="Times New Roman"/>
          <w:sz w:val="28"/>
          <w:szCs w:val="28"/>
        </w:rPr>
        <w:t>участков, расположенных на охраняемой 'терри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77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5" w:after="0"/>
        <w:ind w:left="82" w:right="1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безвозмездной основе проходить медицинские комиссии 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реждениях здравоохранения ММУ «Ермаковская ЦРБ» и Усинская участковая больница (для добровольных </w:t>
      </w:r>
      <w:r>
        <w:rPr>
          <w:rFonts w:cs="Times New Roman" w:ascii="Times New Roman" w:hAnsi="Times New Roman"/>
          <w:sz w:val="28"/>
          <w:szCs w:val="28"/>
        </w:rPr>
        <w:t>и муниципальных пожарных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 пожарных возглавляются обязан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82" w:right="1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ть необходимыми иожарно-техническими знаниями в объем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усмотренном программой первоначальной подготовки добровольных </w:t>
      </w:r>
      <w:r>
        <w:rPr>
          <w:rFonts w:cs="Times New Roman" w:ascii="Times New Roman" w:hAnsi="Times New Roman"/>
          <w:sz w:val="28"/>
          <w:szCs w:val="28"/>
        </w:rPr>
        <w:t>пожар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lineRule="exact" w:line="322" w:before="5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людать меры пожарной безопас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требования, предъявляемые к пожарн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lineRule="exact" w:line="322" w:before="5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вовать в деятельности пожарной охраны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91" w:right="1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ть дежурство в подразделениях пожарной охраны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графиком, утвержденным соответствующим руководителем </w:t>
      </w:r>
      <w:r>
        <w:rPr>
          <w:rFonts w:cs="Times New Roman" w:ascii="Times New Roman" w:hAnsi="Times New Roman"/>
          <w:sz w:val="28"/>
          <w:szCs w:val="28"/>
        </w:rPr>
        <w:t>подразд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322" w:before="10" w:after="0"/>
        <w:ind w:left="91" w:right="5" w:firstLine="68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ать установленный порядок несения службы в подразделениях </w:t>
      </w:r>
      <w:r>
        <w:rPr>
          <w:rFonts w:cs="Times New Roman" w:ascii="Times New Roman" w:hAnsi="Times New Roman"/>
          <w:sz w:val="28"/>
          <w:szCs w:val="28"/>
        </w:rPr>
        <w:t>пожарной охраны, дисциплину и правила охраны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91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ься к имуществу пожарной охраны, содержать в </w:t>
      </w:r>
      <w:r>
        <w:rPr>
          <w:rFonts w:cs="Times New Roman" w:ascii="Times New Roman" w:hAnsi="Times New Roman"/>
          <w:spacing w:val="-1"/>
          <w:sz w:val="28"/>
          <w:szCs w:val="28"/>
        </w:rPr>
        <w:t>исправном состоянии пожарно-техническое вооружение и оборудование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 w:before="5" w:after="0"/>
        <w:ind w:left="86" w:righ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ами местного самоуправления по согласованию с начальником 114-43 ГУ ОФПС-27 организуется и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воначальная подготовка добровольных и муниципальных пожарных с </w:t>
      </w:r>
      <w:r>
        <w:rPr>
          <w:rFonts w:cs="Times New Roman" w:ascii="Times New Roman" w:hAnsi="Times New Roman"/>
          <w:sz w:val="28"/>
          <w:szCs w:val="28"/>
        </w:rPr>
        <w:t>привлечением специалистов ПЧ-43.</w:t>
      </w:r>
    </w:p>
    <w:p>
      <w:pPr>
        <w:pStyle w:val="Normal"/>
        <w:shd w:fill="FFFFFF" w:val="clear"/>
        <w:spacing w:lineRule="exact" w:line="322"/>
        <w:ind w:left="96" w:right="1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ующая подготовка добровольных пожарных осуществляется в </w:t>
      </w:r>
      <w:r>
        <w:rPr>
          <w:rFonts w:cs="Times New Roman" w:ascii="Times New Roman" w:hAnsi="Times New Roman"/>
          <w:sz w:val="28"/>
          <w:szCs w:val="28"/>
        </w:rPr>
        <w:t>подразделении пожарной охр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0" w:right="24" w:firstLine="6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последующей подготовки пожарных разрабатыв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иком подразделения пожарной охраны и утверждается начальником </w:t>
      </w:r>
      <w:r>
        <w:rPr>
          <w:rFonts w:cs="Times New Roman" w:ascii="Times New Roman" w:hAnsi="Times New Roman"/>
          <w:sz w:val="28"/>
          <w:szCs w:val="28"/>
        </w:rPr>
        <w:t>ГТЧ-43 ГУ ОФПС-2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0" w:right="19" w:firstLine="6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ок несения службы в дружинах определяется ее начальник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огласованию с администрацией сельсовета, исходя из обеспечения </w:t>
      </w:r>
      <w:r>
        <w:rPr>
          <w:rFonts w:cs="Times New Roman" w:ascii="Times New Roman" w:hAnsi="Times New Roman"/>
          <w:sz w:val="28"/>
          <w:szCs w:val="28"/>
        </w:rPr>
        <w:t>реализации в полном объеме поставленных задач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5" w:right="1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ab/>
        <w:t>Для своевременного реагирования на пожары начальником подразделения пожарной охраны определяется порядок сбора пожарных и способ их доставки к месту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4" w:firstLine="69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с другими подразделениями пожар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храны и выполнения задач по тушению пожаров личный состав пожарной </w:t>
      </w:r>
      <w:r>
        <w:rPr>
          <w:rFonts w:cs="Times New Roman" w:ascii="Times New Roman" w:hAnsi="Times New Roman"/>
          <w:sz w:val="28"/>
          <w:szCs w:val="28"/>
        </w:rPr>
        <w:t>охраны руководствуется внутренними нормативными актами, согласованными с администрацией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0" w:firstLine="69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разделения добровольной пожарной охраны в обязательном </w:t>
      </w:r>
      <w:r>
        <w:rPr>
          <w:rFonts w:cs="Times New Roman" w:ascii="Times New Roman" w:hAnsi="Times New Roman"/>
          <w:sz w:val="28"/>
          <w:szCs w:val="28"/>
        </w:rPr>
        <w:t xml:space="preserve">порядке привлекаются к проведению пожарно-тактических учений (занятий) в соответствии планов основных мероприятий в области граждан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ороны, предупреждения и ликвидации чрезвычайных ситуаций, пожарной </w:t>
      </w:r>
      <w:r>
        <w:rPr>
          <w:rFonts w:cs="Times New Roman" w:ascii="Times New Roman" w:hAnsi="Times New Roman"/>
          <w:sz w:val="28"/>
          <w:szCs w:val="28"/>
        </w:rPr>
        <w:t>безопасности и безопасности на водных объектах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right="5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ab/>
        <w:t xml:space="preserve">Учет фактического времени несения службы (дежурства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бровольными пожарными в подразделениях пожарной охраны, а также </w:t>
      </w:r>
      <w:r>
        <w:rPr>
          <w:rFonts w:cs="Times New Roman" w:ascii="Times New Roman" w:hAnsi="Times New Roman"/>
          <w:sz w:val="28"/>
          <w:szCs w:val="28"/>
        </w:rPr>
        <w:t>проведения мероприятий по предупреждению пожаров осуществляется начальником подразделения пожарной охра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4" w:right="10" w:firstLine="69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, принимающие непосредственное участие в тушении пожаров, могут обеспечиваться специальной одеждой и снаря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322" w:before="5" w:after="0"/>
        <w:ind w:left="14" w:firstLine="69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ция сельсовета может установить единые образцы </w:t>
      </w:r>
      <w:r>
        <w:rPr>
          <w:rFonts w:cs="Times New Roman" w:ascii="Times New Roman" w:hAnsi="Times New Roman"/>
          <w:sz w:val="28"/>
          <w:szCs w:val="28"/>
        </w:rPr>
        <w:t>удостоверений и форму одежды для добровольных пожарных на подведомственной территории.</w:t>
      </w:r>
    </w:p>
    <w:p>
      <w:pPr>
        <w:pStyle w:val="Normal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4" w:right="5" w:firstLine="69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м пожарным могут предоставляться соци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арантии, устанавливаемые органами местного самоуправления или органом </w:t>
      </w:r>
      <w:r>
        <w:rPr>
          <w:rFonts w:cs="Times New Roman" w:ascii="Times New Roman" w:hAnsi="Times New Roman"/>
          <w:sz w:val="28"/>
          <w:szCs w:val="28"/>
        </w:rPr>
        <w:t>создающим пожарные формир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14" w:right="5" w:firstLine="69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ерхнеусинского сельсовета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 13.11.2013 №119-п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ОБРОВОЛЬНЫХ ПОЖАРНЫХ ПОЖАРНОЙ ОХРАНЫ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ЕРХНЕУСИНСКОГО СЕЛЬСОВЕТА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25"/>
        <w:gridCol w:w="21"/>
        <w:gridCol w:w="1397"/>
        <w:gridCol w:w="1333"/>
        <w:gridCol w:w="1627"/>
        <w:gridCol w:w="28"/>
        <w:gridCol w:w="1230"/>
        <w:gridCol w:w="1230"/>
        <w:gridCol w:w="22"/>
        <w:gridCol w:w="1201"/>
      </w:tblGrid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бровольный пожарный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разделение пожарной охраны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ной документ, удостове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яющий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чность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жданин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тельств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регистра-ции), мест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ы,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лжность,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лефон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та и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ание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гистра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та и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ание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ключе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я из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естр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ководи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л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разде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ни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жарной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хра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ерхнеусинского сельсовета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 13.11.2013 №119-п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РАЗДЕЛЕНИЙ ПОЖАРНОЙ ОХРАНЫ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ЕРХНЕУСИНСКОГО СЕЛЬСОВЕТА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749" w:right="5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38" w:firstLine="69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2"/>
        <w:gridCol w:w="1737"/>
        <w:gridCol w:w="1052"/>
        <w:gridCol w:w="1282"/>
        <w:gridCol w:w="1631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пожарной охраны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ведомственная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,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ту-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-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адрес,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48:00Z</dcterms:created>
  <dc:creator>Admin</dc:creator>
  <dc:description/>
  <cp:keywords/>
  <dc:language>en-US</dc:language>
  <cp:lastModifiedBy>Computer</cp:lastModifiedBy>
  <dcterms:modified xsi:type="dcterms:W3CDTF">2013-12-05T06:21:00Z</dcterms:modified>
  <cp:revision>27</cp:revision>
  <dc:subject/>
  <dc:title/>
</cp:coreProperties>
</file>