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АДМИНИСТРАЦИЯ  ВЕРХНЕУСИНСКОГО  СЕЛЬСОВЕТА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ул. Ленина,93, с.Верхнеусинское, Ермаковский район, Красноярский край, 662842  тел 8(39138)3649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января 2014 г.                    с. Верхнеусинское                                     № 0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й «О Почё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амоте администрации Верхнеус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» и «О Благодарност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усинского сельсовета»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системы поощрений в МО Верхнеусинский сельсовет за многолетний значительный и общепризнанный вклад гражданина или коллектива в развитие социально-экономического, культурно-спортивного и духовного потенциала муниципального образования, повышения авторитета, имиджа и престижа территории, руководствуясь Уставом Верхнеусин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 Почётной грамоте администрации Верхнеусинского сельсовета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«О Благодарности администрации Верхнеусинского сельсовета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специалиста 1 категории администрации сельсовета Юрьеву Н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 (обнародования) в информационном бюллетене «Усин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А.Ф. Флег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Верхнеусинского сельсовета</w:t>
      </w:r>
    </w:p>
    <w:p>
      <w:pPr>
        <w:pStyle w:val="Normal"/>
        <w:ind w:firstLine="709"/>
        <w:jc w:val="right"/>
        <w:rPr/>
      </w:pPr>
      <w:r>
        <w:rPr/>
        <w:t>от 14 января 2014 № 2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ётной грамоте администрации Верхнеусин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чётная грамота администрации Верхнеусинского сельсовета является высшим поощрением исполнительного органа местного самоуправления за значительный и общепризнанный вклад гражданина или коллектива в развитие социально-экономического, культурно-спортивного и духовного потенциала муниципального образования, повышения авторитета, имиджа и престижа территории, а также в связи с юбилеями граждан и коллек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граждении Почётной грамотой принимается главой администрации Верхнеусинского сельсовета и оформляется распоря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чётной грамотой администрации Верхнеусинского сельсовета награждаются отдельные граждане, коллективы предприятий, учреждений и входящих в их состав подразделений, общественных организаций, творческие коллективы и спортивные ком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я о поощрении Почётной грамотой вносятся специалистами администрации Верхнеусинского сельсовета, руководителем структурного подразделения администрации сельсовета, руководителями предприятий, учреждений, организаций, а также инициативными группам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награждении Почётной грамотой в администрацию Верхнеусинского сельсовета пред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 награ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трудовой, творческой либо иной деятельности человека или коллектива, представляемого к награ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вторное награждение Почётной грамотой администрации Верхнеусинского сельсовета осуществляется не чаще, чем через пя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Верхнеусинского сельсовета</w:t>
      </w:r>
    </w:p>
    <w:p>
      <w:pPr>
        <w:pStyle w:val="Normal"/>
        <w:ind w:firstLine="709"/>
        <w:jc w:val="right"/>
        <w:rPr/>
      </w:pPr>
      <w:r>
        <w:rPr/>
        <w:t>от 14 января 2014 № 2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ности администрации Верхнеусин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лагодарность администрации Верхнеусинского сельсовета является поощрением за добросовестный труд, образцовое выполнение должностных обязанностей, новаторство и творческую инициативу, квалифицированное выполнение заданий особой важности и сложности, иные успехи в работе, спортивные и творческие дост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б объявлении Благодарности принимается главой администрации Верхнеусинского сельсовета и оформляется распоря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лагодарность объявляется гражданам, коллективам предприятий и учреждений, общественным организациям, творческим коллективам и спортивным коман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я о поощрении Почётной грамотой вносятся специалистами администрации Верхнеусинского сельсовета, руководителем структурного подразделения администрации сельсовета, руководителями предприятий, учреждений,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ля объявления Благодарности главе администрации Верхнеусинского сельсовета направляется представление с изложением заслуг награждае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43:00Z</dcterms:created>
  <dc:creator>COMP</dc:creator>
  <dc:description/>
  <cp:keywords/>
  <dc:language>en-US</dc:language>
  <cp:lastModifiedBy>User</cp:lastModifiedBy>
  <cp:lastPrinted>2014-02-04T09:49:00Z</cp:lastPrinted>
  <dcterms:modified xsi:type="dcterms:W3CDTF">2014-02-04T01:50:00Z</dcterms:modified>
  <cp:revision>96</cp:revision>
  <dc:subject/>
  <dc:title/>
</cp:coreProperties>
</file>