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УСИНСКИЙ  СЕЛЬСОВ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 ВЕРХНЕУСИНСКОГО СЕЛЬСОВЕТ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Ул. Ленина, д.89 с. Верхнеусинское, Ермаковский район, 662842, тел (391) 38-36-4-8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   О    С    Т    А    Н    О    В    Л    Е    Н    И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</w:t>
      </w:r>
      <w:r>
        <w:rPr>
          <w:b/>
          <w:sz w:val="28"/>
          <w:szCs w:val="28"/>
        </w:rPr>
        <w:t xml:space="preserve">2014 г.                                  с.Верхнеусинское                              №06 -п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тной нормы площади жилого помещения и нормы предоставления площади жилого помещения по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на территории администрации Верхнеу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14, 50 Жилищного кодекса Российской Федерации, согласно ч.1 ст.3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в соответствии с Уставом Верхнеусинского сельсовет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ую норму площади жилого помещения на территории администрации Верхнеусинского сельсовета для признания граждан в качестве нуждающихся в жилых помещениях при обеспеченности в размере   11 кв.м. общей площади жилого помещения, приходящейся на одного человека согласно нормам расчета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орму предоставления площади жилого помещения по договору социального найма на территории администрации Верхнеусинского сельсовета в размере  18 кв.м. общей площади на одного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после официального опубликования (обнародования) в информационном бюллетене «Усин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еусинского сельсовета:                                                      А.Ф.Флег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06-п от 17.01.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Ы РАСЧЕТА</w:t>
      </w:r>
    </w:p>
    <w:p>
      <w:pPr>
        <w:pStyle w:val="Normal"/>
        <w:jc w:val="center"/>
        <w:rPr/>
      </w:pPr>
      <w:r>
        <w:rPr/>
        <w:t>учетной нормы площади жилого помещения в администрации Верхнеусинского сельсовета для признания граждан в качестве нуждающихся в жилых помещениях по договору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пределения уровня обеспеченности граждан общей площадью жилого помещения определить:</w:t>
      </w:r>
    </w:p>
    <w:p>
      <w:pPr>
        <w:pStyle w:val="Normal"/>
        <w:ind w:left="360" w:hanging="0"/>
        <w:jc w:val="both"/>
        <w:rPr/>
      </w:pPr>
      <w:r>
        <w:rPr/>
        <w:t>а) количество граждан ( с учетом несовершеннолетних детей), зарегистрированных по месту жительства в жилых помещениях, предоставляемых гражданам по договору социального найма (</w:t>
      </w:r>
      <w:r>
        <w:rPr>
          <w:b/>
        </w:rPr>
        <w:t>К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>б) суммарную величину площади всех жилых помещений, предоставленных гражданам по договору социального найма (</w:t>
      </w:r>
      <w:r>
        <w:rPr>
          <w:b/>
          <w:lang w:val="en-US"/>
        </w:rPr>
        <w:t>Sm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>в) суммарную величину площади жилых помещений, признанных в установленном порядке непригодными для проживания (</w:t>
      </w:r>
      <w:r>
        <w:rPr>
          <w:b/>
          <w:lang w:val="en-US"/>
        </w:rPr>
        <w:t>S</w:t>
      </w:r>
      <w:r>
        <w:rPr>
          <w:b/>
        </w:rPr>
        <w:t>н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г) общую площадь пригодных для проживания жилых помещений муниципального жилищного фонда (</w:t>
      </w:r>
      <w:r>
        <w:rPr>
          <w:b/>
          <w:lang w:val="en-US"/>
        </w:rPr>
        <w:t>S</w:t>
      </w:r>
      <w:r>
        <w:rPr>
          <w:b/>
        </w:rPr>
        <w:t>п)</w:t>
      </w:r>
      <w:r>
        <w:rPr/>
        <w:t>;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lang w:val="en-US"/>
        </w:rPr>
        <w:t>S</w:t>
      </w:r>
      <w:r>
        <w:rPr>
          <w:b/>
        </w:rPr>
        <w:t>п(кв.м.)=</w:t>
      </w:r>
      <w:r>
        <w:rPr>
          <w:b/>
          <w:lang w:val="en-US"/>
        </w:rPr>
        <w:t>S</w:t>
      </w:r>
      <w:r>
        <w:rPr>
          <w:b/>
        </w:rPr>
        <w:t>м-</w:t>
      </w:r>
      <w:r>
        <w:rPr>
          <w:b/>
          <w:lang w:val="en-US"/>
        </w:rPr>
        <w:t>S</w:t>
      </w:r>
      <w:r>
        <w:rPr>
          <w:b/>
        </w:rPr>
        <w:t>н</w:t>
      </w:r>
    </w:p>
    <w:p>
      <w:pPr>
        <w:pStyle w:val="Normal"/>
        <w:ind w:left="360" w:hanging="0"/>
        <w:jc w:val="both"/>
        <w:rPr/>
      </w:pPr>
      <w:r>
        <w:rPr/>
        <w:t>2. Достигнутый в администрации Верхнеусинского сельсовета уровень обеспеченности жилыми помещениями, предоставляемыми гражданам по договорам социального найма (</w:t>
      </w:r>
      <w:r>
        <w:rPr>
          <w:b/>
        </w:rPr>
        <w:t>Уо)</w:t>
      </w:r>
      <w:r>
        <w:rPr/>
        <w:t>, определять по формуле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о(кв.м./чел.) = </w:t>
      </w:r>
      <w:r>
        <w:rPr>
          <w:b/>
          <w:lang w:val="en-US"/>
        </w:rPr>
        <w:t>S</w:t>
      </w:r>
      <w:r>
        <w:rPr>
          <w:b/>
        </w:rPr>
        <w:t>п\К</w:t>
      </w:r>
    </w:p>
    <w:p>
      <w:pPr>
        <w:pStyle w:val="Normal"/>
        <w:ind w:left="360" w:hanging="0"/>
        <w:jc w:val="both"/>
        <w:rPr/>
      </w:pPr>
      <w:r>
        <w:rPr>
          <w:b/>
        </w:rPr>
        <w:t>Уо(кв.м.\чел.)=</w:t>
      </w:r>
      <w:r>
        <w:rPr>
          <w:b/>
          <w:lang w:val="en-US"/>
        </w:rPr>
        <w:t>S</w:t>
      </w:r>
      <w:r>
        <w:rPr>
          <w:b/>
        </w:rPr>
        <w:t>п\к=21600 кв.м./1250 чел.= 17,2 кв.м./чел.</w:t>
      </w:r>
    </w:p>
    <w:p>
      <w:pPr>
        <w:pStyle w:val="Normal"/>
        <w:ind w:left="360" w:hanging="0"/>
        <w:jc w:val="both"/>
        <w:rPr/>
      </w:pPr>
      <w:r>
        <w:rPr/>
        <w:t>3. Установить коэффициент (</w:t>
      </w:r>
      <w:r>
        <w:rPr>
          <w:b/>
        </w:rPr>
        <w:t>Кф)</w:t>
      </w:r>
      <w:r>
        <w:rPr/>
        <w:t>, учитывающий все факторы, влияющие на определение размера общей площади помещения, предоставляемого гражданам по договору социального найма на территории администрации Верхнеусинского сельсовета, в размере 0,75.</w:t>
      </w:r>
    </w:p>
    <w:p>
      <w:pPr>
        <w:pStyle w:val="Normal"/>
        <w:ind w:left="360" w:hanging="0"/>
        <w:jc w:val="both"/>
        <w:rPr/>
      </w:pPr>
      <w:r>
        <w:rPr/>
        <w:t>4. Установить к норме предоставления площади жилого помещения по договору социального найма по администрации Верхнеусинского сельсовета понижающий коэффициент (</w:t>
      </w:r>
      <w:r>
        <w:rPr>
          <w:b/>
        </w:rPr>
        <w:t>Кп)</w:t>
      </w:r>
      <w:r>
        <w:rPr/>
        <w:t xml:space="preserve"> в размере 0,9.</w:t>
      </w:r>
    </w:p>
    <w:p>
      <w:pPr>
        <w:pStyle w:val="Normal"/>
        <w:ind w:left="360" w:hanging="0"/>
        <w:jc w:val="both"/>
        <w:rPr/>
      </w:pPr>
      <w:r>
        <w:rPr/>
        <w:t>5. Расчет нормы предоставления (</w:t>
      </w:r>
      <w:r>
        <w:rPr>
          <w:b/>
        </w:rPr>
        <w:t>Нп)</w:t>
      </w:r>
      <w:r>
        <w:rPr/>
        <w:t xml:space="preserve"> площади жилого помещения по договору социального найма по администрации Верхнеусинского сельсовета осуществлять по формул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п(кв.м.)=Уо*Кф</w:t>
      </w:r>
    </w:p>
    <w:p>
      <w:pPr>
        <w:pStyle w:val="Normal"/>
        <w:ind w:left="360" w:hanging="0"/>
        <w:jc w:val="both"/>
        <w:rPr/>
      </w:pPr>
      <w:r>
        <w:rPr/>
        <w:t>Полученная расчетная величина учетной нормы подлежит округлению до целого квадратного метра по правилам округления чис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п(кв.м.)=Уо*Кф=17,2х0,75=12,9 кв.м./чел</w:t>
      </w:r>
    </w:p>
    <w:p>
      <w:pPr>
        <w:pStyle w:val="Normal"/>
        <w:ind w:left="360" w:hanging="0"/>
        <w:jc w:val="both"/>
        <w:rPr/>
      </w:pPr>
      <w:r>
        <w:rPr/>
        <w:t>6. Расчет учетной нормы (Ну) площади жилого помещения по договору социального найма по администрации Верхнеусинского сельсовета осуществлять по формул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у(кв.м.)=Нп*Кп</w:t>
      </w:r>
    </w:p>
    <w:p>
      <w:pPr>
        <w:pStyle w:val="Normal"/>
        <w:ind w:left="360" w:hanging="0"/>
        <w:jc w:val="both"/>
        <w:rPr/>
      </w:pPr>
      <w:r>
        <w:rPr/>
        <w:t>Получаемая расчетная величина учетной нормы подлежит округлению до целого квадратного метра по правилам округления чис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у(кв.м.)=Нп*Кп=12,9*0,9=11,61 кв.м.\чел.=11 кв.м.\че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Установить учетную норму площади жилого помещения по администрации Верхнеусинского сельсовета 11 (одиннадцать) кв.м. согласно расчету в п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0:00Z</dcterms:created>
  <dc:creator>1</dc:creator>
  <dc:description/>
  <cp:keywords/>
  <dc:language>en-US</dc:language>
  <cp:lastModifiedBy>Computer</cp:lastModifiedBy>
  <cp:lastPrinted>2014-01-17T15:20:00Z</cp:lastPrinted>
  <dcterms:modified xsi:type="dcterms:W3CDTF">2014-02-06T02:15:00Z</dcterms:modified>
  <cp:revision>14</cp:revision>
  <dc:subject/>
  <dc:title>Совет народных депутатов</dc:title>
</cp:coreProperties>
</file>