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у Управления территориаль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Краснояр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 Чистову </w:t>
      </w:r>
    </w:p>
    <w:p>
      <w:pPr>
        <w:pStyle w:val="Normal"/>
        <w:jc w:val="right"/>
        <w:rPr/>
      </w:pPr>
      <w:r>
        <w:rPr>
          <w:sz w:val="28"/>
          <w:szCs w:val="28"/>
        </w:rPr>
        <w:t>Копия для свед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ору Ерм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Степ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нформация о подлежащих включению в Реестр муниципальных нормативных правовых а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усинского сельсовета за март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33"/>
        <w:gridCol w:w="1564"/>
        <w:gridCol w:w="4121"/>
        <w:gridCol w:w="2880"/>
        <w:gridCol w:w="1320"/>
        <w:gridCol w:w="26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(подписания, номе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( наименование источника официального опубликования, дата и ном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-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ов установления и использования полос отвода и придорожных полос автомобильных дорог местного значения  Верхнеусин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юллетень «Усинские вести» от 06.03.2014 </w:t>
            </w:r>
          </w:p>
          <w:p>
            <w:pPr>
              <w:pStyle w:val="Normal"/>
              <w:jc w:val="center"/>
              <w:rPr/>
            </w:pPr>
            <w:r>
              <w:rPr/>
              <w:t>Спец. выпу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версия постановления направлена, постановление в документальном виде сопоставлено с его электронной верси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Верхнеусинского сельсовета:                                                                                          С.Ю.Новицк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8(39138)36-4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3:00Z</dcterms:created>
  <dc:creator>XP GAME 2008</dc:creator>
  <dc:description/>
  <cp:keywords/>
  <dc:language>en-US</dc:language>
  <cp:lastModifiedBy>User</cp:lastModifiedBy>
  <cp:lastPrinted>2014-04-03T15:31:00Z</cp:lastPrinted>
  <dcterms:modified xsi:type="dcterms:W3CDTF">2014-04-03T07:32:00Z</dcterms:modified>
  <cp:revision>168</cp:revision>
  <dc:subject/>
  <dc:title>Начальнику экспертно-аналитического</dc:title>
</cp:coreProperties>
</file>