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 об имуществе и обязательствах  имущественного  характера,</w:t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/>
        <w:t>муниципальных служащих, замещающих должности муниципальной службы высшей, главной, ведущей, старшей группы в администрации Верхнеусинского сельсовета  за  2013 год</w:t>
      </w:r>
    </w:p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/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320"/>
        <w:gridCol w:w="2200"/>
        <w:gridCol w:w="1100"/>
        <w:gridCol w:w="5390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Александр Васи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 кв. м., долев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0 кв.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2662 кв. 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1661 кв. 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3 индивидуальная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6  кв. м., долев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егентов Алексе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42000 кв. 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1318 кв. 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-469  индивидуальная, легковой  автомобиль </w:t>
            </w:r>
            <w:r>
              <w:rPr>
                <w:sz w:val="20"/>
                <w:szCs w:val="20"/>
                <w:lang w:val="en-US"/>
              </w:rPr>
              <w:t>TOV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, 49  кв. м.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Ховалы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72,5  кв. м., индивидуальная,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, 35,9  кв. м.., индивидуальная, Росс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, 70047 кв.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3677 кв. 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егковой автомобиль УАЗ-31512,индивидуа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Светла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60,9  кв. м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дивидуальная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70047 кв.м., индивидуальная, Россия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2247 кв. м., индивидуальная, 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Константин</dc:creator>
  <dc:description/>
  <cp:keywords/>
  <dc:language>en-US</dc:language>
  <cp:lastModifiedBy>User</cp:lastModifiedBy>
  <cp:lastPrinted>2014-04-15T17:18:00Z</cp:lastPrinted>
  <dcterms:modified xsi:type="dcterms:W3CDTF">2014-04-30T08:05:00Z</dcterms:modified>
  <cp:revision>28</cp:revision>
  <dc:subject/>
  <dc:title>Сведения о доходах,  об имуществе и обязательствах  имущественного  характера</dc:title>
</cp:coreProperties>
</file>