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КРАСНОЯРСКИЙ КРАЙ</w:t>
        <w:br/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АДМИНИСТРАЦИЯ  ВЕРХНЕУСИНСКОГО СЕЛЬСОВЕТА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ул. Ленина,93, с.Верхнеусинское, Ермаковский район, Красноярский край, 662842  тел 8(39138)364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3 марта 2014 г.                        с. Верхнеусинское                                       № 1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ов установления 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полос отвода и придорожных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 автомобильных дорог местного значения 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рхнеус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tabs>
          <w:tab w:val="clear" w:pos="708"/>
          <w:tab w:val="left" w:pos="6946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   в    Российской    Федерации», статьёй 7 Устава Верхнеусинского сельсовета, ПОСТАНОВЛЯЮ: </w:t>
      </w:r>
    </w:p>
    <w:p>
      <w:pPr>
        <w:pStyle w:val="ConsPlusNormal"/>
        <w:tabs>
          <w:tab w:val="clear" w:pos="708"/>
          <w:tab w:val="left" w:pos="6946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установления   и   использования   полос  отвода автомобильных дорог местного значения (приложение № 1).</w:t>
      </w:r>
    </w:p>
    <w:p>
      <w:pPr>
        <w:pStyle w:val="ConsPlusNormal"/>
        <w:tabs>
          <w:tab w:val="clear" w:pos="708"/>
          <w:tab w:val="left" w:pos="6946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новления   и   использования   придорожных полос  автомобильных дорог местного значения (приложение № 2).</w:t>
      </w:r>
    </w:p>
    <w:p>
      <w:pPr>
        <w:pStyle w:val="ConsPlusNormal"/>
        <w:tabs>
          <w:tab w:val="clear" w:pos="708"/>
          <w:tab w:val="left" w:pos="6946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«Усинские вести».</w:t>
      </w:r>
    </w:p>
    <w:p>
      <w:pPr>
        <w:pStyle w:val="ConsPlusNormal"/>
        <w:tabs>
          <w:tab w:val="clear" w:pos="708"/>
          <w:tab w:val="left" w:pos="6946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А.Ф. Флегентов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усинского сельсовета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4 № 19-п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я и использования полос отвода автомобильных дорог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значения Верхнеусин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овления и использования полос отвода автомобильных дорог местного значения Верхнеусинского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х и дорожной деятельности в Российской Федерации и о внесении изменений 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Верхнеус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олосой отвода автомобильной дороги местного значения Верхнеусинского сельсовета 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     и требованиями технических регла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 эксплуатация рекламной конструкции осуществляется ее владельцем на условиях част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Верхнеусинского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границах полос отвода автомобильных дорог,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размещения о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52"/>
      <w:bookmarkStart w:id="2" w:name="Par52"/>
      <w:bookmarkEnd w:id="2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усинского сельсовета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4 № 19-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hyperlink w:anchor="Par6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становления и использования придорожных полос автомобильных дорог местного значения Верхнеуси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овления и использования придорожных полос автомобильных дорог местного значения Верхнеусинского сельсовета (далее Порядок) разработан в соответствии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, относящихся к собственности Верхнеусинского сельсовета.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bookmarkStart w:id="3" w:name="Par66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ридорожной полосой автомобильной дороги местного значения Верхнеусинского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</w:t>
        <w:br/>
        <w:t>ее сохранности с учетом перспектив развития автомобильной дороги (далее – придорожная п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Верхнеусинского сельсовета, а такж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ирина придорожных полос автомобильных дорог определяется в зависимости от категории автомобильной дороги, с учетом перспектив 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каждой придорожной полосы устанавливается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ятидесяти метров – для автомобильных дорог третьей и четвертой катег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вадцати пяти метров – для автомобильных дорог пят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 Решение об установлении границ придорожных полос автомобильных дорог принимается администрацией Верхнеусинского сельсовета (далее – администрация сельсов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в месячный срок со дня принятия решения об установлении границ придорожных полос автомобильных дорог обязана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7"/>
      <w:bookmarkEnd w:id="4"/>
      <w:r>
        <w:rPr>
          <w:rFonts w:cs="Times New Roman" w:ascii="Times New Roman" w:hAnsi="Times New Roman"/>
          <w:sz w:val="28"/>
          <w:szCs w:val="28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дорожного сервиса должны быть обустроены стоянками и местами остановки транспортных средств, подъездами, съездами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 в целях обеспечения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содержание объектов дорожного сервиса и иных объектов в границах придорожных полос, включая площадки для стоянки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, но во всех случаях не менее 25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соглас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рту-схему предполагаемого места размещения рекламной конструкции, информационного щита или указателя с привязкой 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возможных звуковых сигналах, издаваемых рекламой, и их мощ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ях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ть снос и перенос возведенных на земельных участках зданий 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–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0287DFAAE684314DAE13D31473E2AD6309F626C89034529FDE56C026DE86089C112mBG7E" TargetMode="External"/><Relationship Id="rId3" Type="http://schemas.openxmlformats.org/officeDocument/2006/relationships/hyperlink" Target="consultantplus://offline/ref=B0A0287DFAAE684314DAE13D31473E2AD6309F626C89034529FDE56C026DE86089C112mBG6E" TargetMode="External"/><Relationship Id="rId4" Type="http://schemas.openxmlformats.org/officeDocument/2006/relationships/hyperlink" Target="consultantplus://offline/ref=D7B605B47B44D49A4A5E7383B96DFC4DAF739561FD1FE23CCD3176A10C1A170AC15E4AF5E4DCk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0A0287DFAAE684314DAE13D31473E2AD6309F626C89034529FDE56C026DE86089C112mBG7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B0A0287DFAAE684314DAE13D31473E2AD6309F626C89034529FDE56C026DE86089C112mBG6E" TargetMode="External"/><Relationship Id="rId11" Type="http://schemas.openxmlformats.org/officeDocument/2006/relationships/hyperlink" Target="consultantplus://offline/ref=B0A0287DFAAE684314DAE13D31473E2AD6319F696F8A034529FDE56C026DE86089C112B24228AF59m1G9E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3:00Z</dcterms:created>
  <dc:creator>Волконицкая</dc:creator>
  <dc:description/>
  <cp:keywords/>
  <dc:language>en-US</dc:language>
  <cp:lastModifiedBy>User</cp:lastModifiedBy>
  <cp:lastPrinted>2014-04-04T09:40:00Z</cp:lastPrinted>
  <dcterms:modified xsi:type="dcterms:W3CDTF">2014-04-04T01:40:00Z</dcterms:modified>
  <cp:revision>4</cp:revision>
  <dc:subject/>
  <dc:title/>
</cp:coreProperties>
</file>