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УСИНСКИЙ  СЕЛЬСОВЕТ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АДМИНИСТРАЦИЯ  ВЕРХНЕУСИНСКОГО СЕЛЬСОВЕТА.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Ленина ул., д.89 с. Верхнеусинское, Ермаковский район, Красноярский край, 662842, тел (391) 38-36-4-84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07 ноября 2014 г.                 с. Верхнеусинское                            № 86-п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Об утверждении мер пожарной </w:t>
      </w:r>
    </w:p>
    <w:p>
      <w:pPr>
        <w:pStyle w:val="TextBody"/>
        <w:jc w:val="both"/>
        <w:rPr/>
      </w:pPr>
      <w:r>
        <w:rPr/>
        <w:t xml:space="preserve">безопасности в осенне-зимний </w:t>
      </w:r>
    </w:p>
    <w:p>
      <w:pPr>
        <w:pStyle w:val="TextBody"/>
        <w:jc w:val="both"/>
        <w:rPr/>
      </w:pPr>
      <w:r>
        <w:rPr/>
        <w:t xml:space="preserve">пожароопасный период 2014-2015 г.г. </w:t>
      </w:r>
    </w:p>
    <w:p>
      <w:pPr>
        <w:pStyle w:val="TextBody"/>
        <w:jc w:val="both"/>
        <w:rPr/>
      </w:pPr>
      <w:r>
        <w:rPr/>
        <w:t>на территории Верхнеусинского сельсов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Закона Красноярского края от 24.12.2004 № 13-2821 «О пожарной безопасности в Красноярском крае», Уставом сельсовета, </w:t>
      </w:r>
      <w:r>
        <w:rPr/>
        <w:t xml:space="preserve">в  целях  усиления  пожарной  безопасности  населённых  пунктов  Верхнеусинского сельсовета, объектов  недвижимости всех  форм  собственности  и  своевременной  их  подготовки  к  осенне-зимнему  периоду  2014-2015 г.г., 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1. Утвердить план организационных мероприятий по обеспечению пожарной безопасности предприятий, организаций, учреждений и жилого сектора населённых пунктов Верхнеусинского сельсовета на осенне-зимний пожароопасный период 2014-2015 г.г. (приложение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en-US"/>
        </w:rPr>
        <w:t>2. Рекомендовать руководителям предприятий, организаций и учреждений всех форм собственности:</w:t>
      </w:r>
    </w:p>
    <w:p>
      <w:pPr>
        <w:pStyle w:val="Normal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Times New Roman"/>
          <w:szCs w:val="28"/>
          <w:lang w:eastAsia="en-US"/>
        </w:rPr>
        <w:t>2.1. Обеспечить содержание в технически исправном состоянии систем водоснабжения, первичных средств пожаротушения и противопожарного инвентаря, беспрепятственный проезд пожарной техники к зданиям, сооружениям и источникам наружного водоснабжения, своевременную уборку мусора на прилегающей территори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2.2. Ограничить применение пиротехнических изделий и электрических гирлянд при проведении праздничных мероприятий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2.3. Организовать проведение дополнительных занятий с членами добровольной пожарной дружины (ДПД) по приемам и способам тушения пожаров в зимних условиях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2.4. Организовать систематическую работу по обучению рабочих и служащих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3. Администрации сельсовета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en-US"/>
        </w:rPr>
        <w:t>3.1. Провести проверку наружного противопожарного водоснабжения (пожарные водоемы), расположенных на закрепленных территориях с. Верхнеусинское и с. Нижнеусинское. Оформить проверку Актом и в срок до 20.11.2014 г.  предоставить акты в ОНД по Ермаковскому району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3.2. Активизировать в ноябре-декабре 2014 г. профилактическую работу общественного инструктора среди населения, проведя подворовые обходы, охватывая в первую очередь те домовладения, где проживают неадаптированные, многодетные семьи, неблагополучные семьи, имеющие несовершеннолетних детей, и граждане, относящиеся к социально-незащищённым слоям населения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3.3. Провести 28 ноября 2014 г. с участием сотрудников ОНД общее собрание жителей Верхнеусинского сельсовета с целью доведения информации о противопожарной безопасности в пожароопасный зимний период 2014-2015 гг..</w:t>
      </w:r>
    </w:p>
    <w:p>
      <w:pPr>
        <w:pStyle w:val="Normal"/>
        <w:ind w:firstLine="709"/>
        <w:jc w:val="both"/>
        <w:rPr/>
      </w:pPr>
      <w:r>
        <w:rPr/>
        <w:t>4. Контроль  за  исполнением  настоящего постановления  оставляю  за 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 Разместить настоящее постановление на официальном сайте администрации сельсовета </w:t>
      </w:r>
      <w:hyperlink r:id="rId2">
        <w:r>
          <w:rPr>
            <w:rStyle w:val="InternetLink"/>
            <w:szCs w:val="28"/>
            <w:u w:val="single"/>
            <w:lang w:val="en-US"/>
          </w:rPr>
          <w:t>http</w:t>
        </w:r>
        <w:r>
          <w:rPr>
            <w:rStyle w:val="InternetLink"/>
            <w:szCs w:val="28"/>
            <w:u w:val="single"/>
          </w:rPr>
          <w:t>://</w:t>
        </w:r>
        <w:r>
          <w:rPr>
            <w:rStyle w:val="InternetLink"/>
            <w:szCs w:val="28"/>
            <w:u w:val="single"/>
            <w:lang w:val="en-US"/>
          </w:rPr>
          <w:t>vusin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bdu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s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en-US"/>
        </w:rPr>
      </w:pPr>
      <w:r>
        <w:rPr>
          <w:szCs w:val="28"/>
        </w:rPr>
        <w:t>6. Постановление вступает в силу со дня его официального опубликования в информационном бюллетене «Усинские вести»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 администрации </w:t>
      </w:r>
    </w:p>
    <w:p>
      <w:pPr>
        <w:pStyle w:val="Normal"/>
        <w:rPr/>
      </w:pPr>
      <w:r>
        <w:rPr/>
        <w:t>Верхнеусинского сельсовета                                                               А.В. Ек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Приложение                                                                                                                      к постановлению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администрации сельсовета </w:t>
      </w:r>
    </w:p>
    <w:p>
      <w:pPr>
        <w:pStyle w:val="Normal"/>
        <w:spacing w:lineRule="exact" w:line="240"/>
        <w:ind w:left="-567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  <w:bookmarkStart w:id="0" w:name="_GoBack"/>
      <w:bookmarkEnd w:id="0"/>
      <w:r>
        <w:rPr>
          <w:rFonts w:eastAsia="Times New Roman"/>
          <w:szCs w:val="28"/>
        </w:rPr>
        <w:t xml:space="preserve"> </w:t>
      </w:r>
      <w:r>
        <w:rPr>
          <w:szCs w:val="28"/>
        </w:rPr>
        <w:t>от 07.11.2014 № 86-п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 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>организационных мероприятий по обеспечению пожарной безопасности предприятий, организаций, учреждений и жилого сектора населённых пунктов Верхнеусинского сельсовета на осенне-зимний пожароопасный период 2014-2015 г.г.</w:t>
      </w:r>
    </w:p>
    <w:p>
      <w:pPr>
        <w:pStyle w:val="Normal"/>
        <w:spacing w:lineRule="exact" w:line="240"/>
        <w:ind w:left="-567" w:right="-1" w:firstLine="567"/>
        <w:jc w:val="both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и 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 проверку  состояния  естественных  источников противопожар-ного  водоснабжения  на протоках реки Ус в сёлах  Верхнеусинское и Нижнеусинское, а также искусственного источника, расположенного рядом с территорией МБОУ «Верхнеусинская СОШ», с последующим  отчё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20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ить   исправность  закреплённого  за  предприятиями, организациями и учреждениями  источников  противопожарного  водоснаб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5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предприятий, организаций 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ить  незамерзающие водозаборные колодцы-проруби  на  протоках реки   Ус в сёлах Верхнеусинское и Нижнеуси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кабрь 20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 обучение  населения  мерам  пожарной  безопасности  в осенне-  зимний  период  через общие собр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 распространение  памяток  по  правилам  пожарной  безопасности  в осенне- зимний  период  среди 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овать работу по обеспечению наглядной агитацией по  противопожарной  безопасности  в  организациях  с  большим  пребыванием  людей (администрация, больница, школы, детские сады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предприятий, организаций 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ётся 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роведение подворового (поквартирного) обхода на предмет соблюдения требований пожарной безопасности в жилых помещениях и хозяйственных постройках и противопожарных инструк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 работу  по обследованию заброшенных (бесхозных) зданий и  строений, на предмет использования их в качестве жилья лицами без определённого места жительства и принять меры по ограничению  доступа в данные поме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й полиц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ить  свободный  подъезд   пожарной  техники в  зимнее  время к  источникам  противопожарного  водоснабжения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 производить  очистку  дорог  от  снега, а  также  подъезды  к  зданиям  и  сооружениям  на  территории  предприятий, организаций и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 зимний 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хнеусинский участок ДРСУ-10, Руководители предприятий, организаций 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ивать  в  постоянной  боевой  готовности  пожарные  машины,   обеспечить  их  стоянку   в  отапливаемых 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Ч-43 ФГКУ-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ряд Ф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держи-ва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казывать  помощь  подразделениям  пожарной  охраны  при  выполнении   возложенных  на  неё  задач, привлекая членов ДП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сить  контроль  за  исполнением   выданных  предписаний  государственного  пожарного 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сельсовет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предприятий, организаций 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 дополнительный инструктаж  с  работниками котельных о соблюдении мер  пожарной  безопасности  при  пользовании  отопительными  прибо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 15.11.201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предприятий, организаций 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роверку   наличия и состояния телефонной связи в населённых пунктах для экстренного вызова оперативных служ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сельсовет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предприятий, организаций 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должать работу по размещению на информационных стендах информации по вопросам обеспечения пожарной безопас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ри необходимости оказание помощи по ремонту печного отопления и электрооборудования в местах проживания многодетных семей и одиноких престарелых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овет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ри необходимости привлечение пожарной техники Верхнеусинского отделения Лесопожарного цен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хнеусинского отделения Лесопожарного цен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 необходимости особого противопожарного режима на подведомственной территории в случае повышения пожарной 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24:00Z</dcterms:created>
  <dc:creator>Computer</dc:creator>
  <dc:description/>
  <cp:keywords/>
  <dc:language>en-US</dc:language>
  <cp:lastModifiedBy>User</cp:lastModifiedBy>
  <cp:lastPrinted>2014-11-07T17:21:00Z</cp:lastPrinted>
  <dcterms:modified xsi:type="dcterms:W3CDTF">2014-11-14T06:24:00Z</dcterms:modified>
  <cp:revision>2</cp:revision>
  <dc:subject/>
  <dc:title>КРАСНОЯРСКИЙ  КРАЙ</dc:title>
</cp:coreProperties>
</file>