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Ленина ул.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 2014 г.                     с. Верхнеусинское                                    № 8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О строительстве и эксплуатаци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ледовых переправ на территории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ерхнеусинского сельсовета в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имне-весенний период 2014-2015 гг.</w:t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ЧС от 29.06.2008 № 501, приказом ГУ МЧС России по Красноярскому краю от 13.10.2014 № 866, решением КЧС Правительства Красноярского края от 16.10.2013 № 43, а также «Инструкцией по проектированию, строительству и эксплуатации ледовых переправ (ОДН 218-010-98), в целях предотвращения возникновения чрезвычайной ситуации, гибели людей на водном объекте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гражданам, юридическим лицам строительство и эксплуатацию несанкционированных ледовых переправ на территории Верхнеусинского сельсовета в период с 01 декабря 2014 года по 15 апрел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и эксплуатацию ледовых переправ в указанный период осуществлять силами заинтересованных в этом физических и юридических лиц в соответствии с нормативами ОДН 218-010-98 по согласованию с администрацией Верхнеус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льсовета Шаповалова М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 администрац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                                                               А.В. Еким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COMP</dc:creator>
  <dc:description/>
  <cp:keywords/>
  <dc:language>en-US</dc:language>
  <cp:lastModifiedBy>User</cp:lastModifiedBy>
  <cp:lastPrinted>2013-12-16T16:39:00Z</cp:lastPrinted>
  <dcterms:modified xsi:type="dcterms:W3CDTF">2014-11-14T05:20:00Z</dcterms:modified>
  <cp:revision>133</cp:revision>
  <dc:subject/>
  <dc:title/>
</cp:coreProperties>
</file>