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ЕРМАК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_____АДМИНИСТРАЦИЯ  ВЕРХНЕУСИНСКОГО  СЕЛЬСОВЕТА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>Ленина ул.,93, с.Верхнеусинское, Ермаковский район, Красноярский край, 662842  тел 8(39138)3649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декабря  2014 г.                   с. Верхнеусинское                                    № 12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zh-CN"/>
        </w:rPr>
        <w:t xml:space="preserve">О внесении изменений и дополнений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zh-CN"/>
        </w:rPr>
        <w:t xml:space="preserve">в постановление администрации 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ерхнеусинского сельсовета от 18.01.2013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№ </w:t>
      </w:r>
      <w:r>
        <w:rPr>
          <w:b/>
          <w:sz w:val="28"/>
          <w:szCs w:val="28"/>
          <w:lang w:eastAsia="zh-CN"/>
        </w:rPr>
        <w:t>05-п «Об утверждении Административного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гламента по предоставлению муниципальной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услуги «Выдача выписки из домовой книги»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1.2 Федерального закона от 27.07.2010 № 210-ФЗ «Об организации предоставления государственных и муниципальных услуг», Уставом сельсовета администрация Верхнеусинского сельсовета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следующие изменения и дополнения в </w:t>
      </w:r>
      <w:r>
        <w:rPr>
          <w:sz w:val="28"/>
          <w:szCs w:val="28"/>
          <w:lang w:eastAsia="zh-CN"/>
        </w:rPr>
        <w:t>постановление администрации Верхнеусинского сельсовета от 18.01.2013 № 05-п «Об утверждении Административного регламента по предоставлению муниципальной услуги «Выдача выписки из домовой книги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Административном регламенте (приложение к постановлению) часть 5 изложить в следующей редакции: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1. Заявители муниципальной услуги имеют право обратиться с заявлением или жалобой (далее – обращения) на действия (бездействия) исполнителя, ответственных лиц (специалистов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5.2. Обращения подлежат обязательному рассмотрению. Рассмотрение обращений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бращения могут быть поданы устно или письменно. Письменные обращения могут быть поданы в ходе личного приёма, либо направлены по почте по адресу: 662842 Красноярский край, Ермаковский район, с. Верхнеусинское, ул. Ленина, д. 93, в том числе по факсимильной связи: 8(39138)36-4-83; 36-4-98, либо по электронной почте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dmusins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По результатам рассмотрения обращения принимается решение об удовлетворении требований заявителя либо об отказе в удовлетворении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5. Обращения считаются разрешё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6. Результатом досудебного (внесудебного) порядка обжалования решений и действий (бездействия) исполнителя, а также должностных лиц и муниципальных служащих является ответ на обращение заявителя, который направляется по адресу, указанному в обращ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7.</w:t>
      </w:r>
      <w:r>
        <w:rPr>
          <w:sz w:val="28"/>
          <w:szCs w:val="28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8. 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муниципальными правовыми актами.</w:t>
      </w:r>
    </w:p>
    <w:p>
      <w:pPr>
        <w:pStyle w:val="Normal"/>
        <w:ind w:firstLine="709"/>
        <w:rPr/>
      </w:pPr>
      <w:r>
        <w:rPr>
          <w:sz w:val="28"/>
          <w:szCs w:val="28"/>
        </w:rPr>
        <w:t>5.10.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2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3. Не позднее дня, следующего за днем принятия решения, указанного в пункте 5.13. настоящей част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8. настоящей статьи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5.15. </w:t>
      </w:r>
      <w:r>
        <w:rPr>
          <w:sz w:val="28"/>
          <w:szCs w:val="28"/>
        </w:rPr>
        <w:t>Положения части 5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.»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  <w:lang w:eastAsia="zh-CN"/>
        </w:rPr>
        <w:t>Контроль за исполнением настоящего постановления возложить на ведущего специалиста администрации сельсовета Серикову Т.С.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сельсовет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vusinsk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bdu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s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>4.</w:t>
      </w:r>
      <w:r>
        <w:rPr>
          <w:sz w:val="28"/>
          <w:szCs w:val="28"/>
        </w:rPr>
        <w:t xml:space="preserve"> Постановление вступает в силу со дня его официального опубликования в информационном бюллетене «Усинские вести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ы  администрации </w:t>
      </w:r>
    </w:p>
    <w:p>
      <w:pPr>
        <w:pStyle w:val="Normal"/>
        <w:rPr/>
      </w:pPr>
      <w:r>
        <w:rPr>
          <w:sz w:val="28"/>
          <w:szCs w:val="20"/>
        </w:rPr>
        <w:t>Верхнеусинского сельсовета                                                                   А.В. Еким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usinsk@mail.ru" TargetMode="External"/><Relationship Id="rId3" Type="http://schemas.openxmlformats.org/officeDocument/2006/relationships/hyperlink" Target="http://vusinsk.bdu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28:00Z</dcterms:created>
  <dc:creator>COMP</dc:creator>
  <dc:description/>
  <cp:keywords/>
  <dc:language>en-US</dc:language>
  <cp:lastModifiedBy>Computer</cp:lastModifiedBy>
  <cp:lastPrinted>2014-12-10T18:14:00Z</cp:lastPrinted>
  <dcterms:modified xsi:type="dcterms:W3CDTF">2014-12-23T02:51:00Z</dcterms:modified>
  <cp:revision>169</cp:revision>
  <dc:subject/>
  <dc:title/>
</cp:coreProperties>
</file>