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Ленина ул.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2014 г.                   с. Верхнеусинское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усинского сельсовета от 18.01.2013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№ </w:t>
      </w:r>
      <w:r>
        <w:rPr>
          <w:b/>
          <w:sz w:val="28"/>
          <w:szCs w:val="28"/>
          <w:lang w:eastAsia="zh-CN"/>
        </w:rPr>
        <w:t>05-п «Об утверждении Административн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гламента по предоставлению муниципальной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слуги «Выдача выписки из домовой книги»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1.2 Федерального закона от 27.07.2010 № 210-ФЗ «Об организации предоставления государственных и муниципальных услуг», Уставом сельсовета администрация Верхнеусинского сельсовет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sz w:val="28"/>
          <w:szCs w:val="28"/>
          <w:lang w:eastAsia="zh-CN"/>
        </w:rPr>
        <w:t>постановление администрации Верхнеусинского сельсовета от 18.01.2013 № 05-п «Об утверждении Административного регламента по предоставлению муниципальной услуги «Выдача выписки из домовой книг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тивном регламенте (приложение к постановлению) часть 5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 могут быть поданы устно или письменно. Письменные обращения могут быть поданы в ходе личного приёма, либо направлены по почте по адресу: 662842 Красноярский край, Ермаковский район, с. Верхнеусинское, ул. Ленина, д. 93, в том числе по факсимильной связи: 8(39138)36-4-83; 36-4-98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us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Результатом досудебного (внесудебного) порядка обжалования решений и действий (бездействия) исполнителя, а также должностных лиц и муниципальных служащих является ответ на обращение заявителя, который направляется по адресу, указанному в обра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</w:t>
      </w:r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5.13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8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15. </w:t>
      </w:r>
      <w:r>
        <w:rPr>
          <w:sz w:val="28"/>
          <w:szCs w:val="28"/>
        </w:rPr>
        <w:t>Положения части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.»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ведущего специалиста администрации сельсовета Серикову Т.С.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ельсовет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 администрации </w:t>
      </w:r>
    </w:p>
    <w:p>
      <w:pPr>
        <w:pStyle w:val="Normal"/>
        <w:rPr/>
      </w:pPr>
      <w:r>
        <w:rPr>
          <w:sz w:val="28"/>
          <w:szCs w:val="20"/>
        </w:rPr>
        <w:t>Верхнеусинского сельсовета                                                                   А.В. Еким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sinsk@mail.ru" TargetMode="External"/><Relationship Id="rId3" Type="http://schemas.openxmlformats.org/officeDocument/2006/relationships/hyperlink" Target="http://vusinsk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Computer</cp:lastModifiedBy>
  <cp:lastPrinted>2014-12-10T18:14:00Z</cp:lastPrinted>
  <dcterms:modified xsi:type="dcterms:W3CDTF">2014-12-23T01:13:00Z</dcterms:modified>
  <cp:revision>167</cp:revision>
  <dc:subject/>
  <dc:title/>
</cp:coreProperties>
</file>