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нина ул., 89, с. Верхнеусинское, Ермаковский район, Красноярский край, 662842    телефон 8 (391-38) 36-4-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6 февраля 2015 г.                   с. Верхнеусинское                                        № 15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езервного фон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ус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овет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Верхнеусинского сельского Совета депутатов от 26.12.2014 № 07-22р «О бюджете Верхнеусинского сельсовета на 2015 год и плановый период 2016-2017 годов», Положением о резервном фонде администрации Верхнеусинского сельсовета, в целях предотвращения и ликвидации последствий ЧС, возникших на территории сельсовета, 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резервный фонд администрации Верхнеусинского сельсовета н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й финансовый объём резервного фонда определить в сумме 6000 рублей (шесть тысяч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официальном сайте администрации сельсове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ind w:right="-32"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в информационном бюллетене «Усинские вести»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0"/>
        </w:rPr>
        <w:t>Верхнеусинского сельсовета                                                                   А.В. Екимов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1:00Z</dcterms:created>
  <dc:creator>COMP</dc:creator>
  <dc:description/>
  <cp:keywords/>
  <dc:language>en-US</dc:language>
  <cp:lastModifiedBy>Computer</cp:lastModifiedBy>
  <cp:lastPrinted>2015-01-13T18:23:00Z</cp:lastPrinted>
  <dcterms:modified xsi:type="dcterms:W3CDTF">2015-02-16T13:23:00Z</dcterms:modified>
  <cp:revision>34</cp:revision>
  <dc:subject/>
  <dc:title/>
</cp:coreProperties>
</file>