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 ВЕРХНЕУСИНСКОГО  СЕЛЬСОВЕТА</w:t>
      </w:r>
    </w:p>
    <w:p>
      <w:pPr>
        <w:pStyle w:val="Normal"/>
        <w:jc w:val="both"/>
        <w:rPr/>
      </w:pPr>
      <w:r>
        <w:rPr/>
        <w:t>Ленина ул.,89, с.Верхнеусинское, Ермаковский район, Красноярский край, 662842      телефон 8 (391-38) 36-4-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марта 2015 г.                       с. Верхнеусинское                                        № 3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массовых празднич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усинского сельсовета, посвящё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й годовщине Победы в Вели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ой войн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знаменование 70-й годовщины Победы советского народа в Великой Отечественной войне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8 и 9 мая 2015 г. на территории Верхнеусинского сельсовета следующие массовые мероприятия, посвященные Дню Побе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8 мая – концерт художественной самодеятельности в с. Нижнеусинское (ответственные: директор МБУ «Культурный центр» Акимова Е.В. и заведующая Нижнеусинским филиалом МБУ «Культурный центр Дмитриева О.В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8 мая - концерт художественной самодеятельности в с. Верхнеусинское (ответственные: директор МБУ «Культурный центр» Акимова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8 мая – вечернее шествие памяти жителей поселения к памятнику воинам-усинцам, погибшим в годы Великой Отечественной войны (ответственные: заместитель главы администрации сельсовета Шаповалов М.С., председатель сельского Совета депутатов Юрьева Н.А., руководители учреждений и организ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9 мая – праздничный митинг у памятника погибшим воинам-усинцам (ответственные: заместитель главы администрации сельсовета Шаповалов М.С., председатель сельского Совета депутатов Юрьева Н.А., руководители учреждений и организаций)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9 мая – спортивные мероприятия на стадион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проведения праздничных мероприятий утвердить комиссию в следующем составе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кимов Александр Васильевич – глава администрации сельсовета -председатель комисси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Шаповалов Михаил Сергеевич – заместитель главы администрации сельсовета – заместитель председателя комисс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Юрьева Наталья Александровна – председатель сельского Совета депута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ихуткин Геннадий Иванович – председатель Совета ветеран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Деделькин Никита Александрович – председатель общественного Совет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кимова Евгения Валерьевна – директор МБУ «Культурный центр»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асильченко Павел Анатольевич – участковый ПП ОП МО МВД России «Шушенский»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оманенко Василий Николаевич – депутат районного Совета депутатов, предприниматель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ёмина Любовь Васильевна – директор МБОУ «Верхнеусинская СОШ»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Шишлянников Сергей Михайлович – начальник ОП ПЧ-43 ОФПС-2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Бабушкина Ольга Сергеевна – заведующая филиалом МБУ «Ермаковская ЦБС» Верхнеусинская библиотек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хотников Иван Алексеевич – руководитель КГКУ «Усинское лесничеств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Демчик Буян Кара-оолович – инструктор ФСК «Саяны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овицкая Светлана Юрьевна – бухгалтер администрации Верхнеус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учреждений и организаций провести в коллективах разъяснительную работу для обеспечения массового участия сотрудников в праздничн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чреждений и организаций в период с 4 мая 2015 г. оформить фасады административных зданий юбилейной символикой Победы, флагом Российской Федерации и копией Знамени Победы, а также обеспечить праздничное оформление колонны для участия в праздничном ше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сельсовета обеспечить жителям поселения доступность информации о проведении массовых мероприятий на территории сел с целью их активного участия в праздновании 70-й годовщины Победы в Великой Отечественной вой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зместить настоящее постановление на официальном сайте администрации сельсовет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us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</w:rPr>
        <w:t xml:space="preserve"> и опубликовать в информационном бюллетене «Усинские вести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усинского сельсовета                                                      А.В. Ек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17:00Z</dcterms:created>
  <dc:creator>COMP</dc:creator>
  <dc:description/>
  <cp:keywords/>
  <dc:language>en-US</dc:language>
  <cp:lastModifiedBy>Computer</cp:lastModifiedBy>
  <cp:lastPrinted>2004-08-06T07:29:00Z</cp:lastPrinted>
  <dcterms:modified xsi:type="dcterms:W3CDTF">2004-08-05T17:20:00Z</dcterms:modified>
  <cp:revision>40</cp:revision>
  <dc:subject/>
  <dc:title/>
</cp:coreProperties>
</file>